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37712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9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30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ці домобудівл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Розглянувши  надану  заяву, у зв’язку  з  упорядкуванням 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44/100   частці   домоволодіння,   власником   яких  є   ___, яка розташована на земельній ділянці площею 220,0 кв.м по вул. Чкалова, 122 (Рішення Каховського міськрайонного суду Херсонської області від 17.05.2010 року, справа № 2-111/10р.; свідоцтво про право на спадщину за законом від 07.09.2018 р. № 924),  присвоїти  адресу: вулиця Чкалова, 122/1, м. Каховка, Херсонська область, Україна.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мунальному     підприємству    “Каховське    бюро 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 за    виконанням    рішення    покласти    на        перш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  міського голови  з  питань діяльності виконавчих органів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1995-11-21T17:41:00Z</cp:lastPrinted>
  <dcterms:modified xsi:type="dcterms:W3CDTF">2021-09-21T05:32:02Z</dcterms:modified>
  <cp:revision>69</cp:revision>
  <dc:subject/>
  <dc:title>Про присвоєння адресних </dc:title>
</cp:coreProperties>
</file>