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16017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82/17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о вул. Пушкіна, 1А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кадастровий номер: 6510400000:05:002:008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заяву громадян Стурена Карла Олофа Річарда та Стурен Тетяни Олексіївни про викуп земельної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ділянки, на якій розташований об`єкт нерухомого майна, згідно рішення Каховської міської ради від 26.08.2021 року № 755/16 “Про продаж земельної ділянки несільськогосподарського призначення по вул. Пушкіна, 1А, кадастровий номер: 6510400000:05:002:0082”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громадянами Стуреном Карлом Олофом Річардом та Стурен Тетяною Олексіївною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0,5115 га, кадастровий номер: 6510400000:05:002:0082, розташованої за адресою: м. Каховка, вул. Пушкіна, 1А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01.12.2016 р., номер запису про інше речове право: № 17753775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ручити міському голові Немерцю В.А. укласти від імені Каховської міської ради додаткову угоду про припинення договору оренди земельної ділянки від  0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12.2016 р., номер запису про інше речове право: № 17753775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Гр. Стурену Карлу Олофу Річарду та Стурен Тетяні Олексіївні у місячний термін здійснити Державну реєстрацію додаткової угоди про припинення договору оренди земельної ділянки від 01.12.2016 року, номер запису про інше речове право: 17753775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Віталій НЕМЕРЕ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розірвання дії договору оренди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вул. Пушкіна, 1А,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кадастровий номер: 6510400000:05:002:008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ідстава: Заява від громадян: Стурена Карла Олофа Річарда та Стурен Тетяни Олексіївн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го майн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і           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 Замовникам 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9-09T09:50:00Z</cp:lastPrinted>
  <dcterms:modified xsi:type="dcterms:W3CDTF">2021-09-17T06:23:14Z</dcterms:modified>
  <cp:revision>59</cp:revision>
  <dc:subject/>
  <dc:title/>
</cp:coreProperties>
</file>