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76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7667" w:leader="none"/>
        </w:tabs>
        <w:jc w:val="center"/>
        <w:rPr>
          <w:rFonts w:ascii="UkrainianPragmatica;Arial" w:hAnsi="UkrainianPragmatica;Arial" w:cs="UkrainianPragmatica;Arial"/>
          <w:sz w:val="28"/>
          <w:szCs w:val="28"/>
          <w:lang w:val="uk-UA"/>
        </w:rPr>
      </w:pPr>
      <w:r>
        <w:rPr/>
        <w:object w:dxaOrig="2014" w:dyaOrig="26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8.6pt" filled="f" o:ole="">
            <v:imagedata r:id="rId3" o:title=""/>
          </v:shape>
          <o:OLEObject Type="Embed" ProgID="" ShapeID="ole_rId2" DrawAspect="Content" ObjectID="_1501033415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28"/>
          <w:szCs w:val="28"/>
          <w:lang w:val="uk-UA"/>
        </w:rPr>
      </w:pPr>
      <w:r>
        <w:rPr>
          <w:rFonts w:cs="UkrainianPragmatica;Arial" w:ascii="UkrainianPragmatica;Arial" w:hAnsi="UkrainianPragmatica;Arial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>КАХОВСЬКА МІСЬКА РАДА</w:t>
      </w:r>
    </w:p>
    <w:p>
      <w:pPr>
        <w:pStyle w:val="Heading3"/>
        <w:widowControl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widowControl/>
        <w:rPr>
          <w:sz w:val="28"/>
          <w:szCs w:val="28"/>
          <w:lang w:val="uk-UA"/>
        </w:rPr>
      </w:pPr>
      <w:r>
        <w:rPr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1__ сесії </w:t>
      </w:r>
      <w:r>
        <w:rPr>
          <w:sz w:val="28"/>
          <w:szCs w:val="28"/>
          <w:u w:val="none"/>
          <w:lang w:val="en-US"/>
        </w:rPr>
        <w:t>_6_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widowControl/>
        <w:jc w:val="both"/>
        <w:rPr>
          <w:lang w:val="uk-UA"/>
        </w:rPr>
      </w:pPr>
      <w:r>
        <w:rPr>
          <w:u w:val="single"/>
          <w:lang w:val="uk-UA"/>
        </w:rPr>
        <w:t xml:space="preserve">_26.12.2013 р.    </w:t>
      </w:r>
      <w:r>
        <w:rPr>
          <w:bCs/>
          <w:lang w:val="uk-UA"/>
        </w:rPr>
        <w:t xml:space="preserve"> </w:t>
        <w:tab/>
        <w:tab/>
        <w:tab/>
        <w:t xml:space="preserve">  м. Каховка</w:t>
        <w:tab/>
        <w:tab/>
        <w:tab/>
        <w:t xml:space="preserve">              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  951/51_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йменування відділу та затвер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відділу культури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 метою вдосконалення в місті роботи з реалізації Державної політики щодо розвитку Української культури і кращих здобудків європейської та світової культури, створення сприятливих умов для забезпечення культурно-дозвіллєвих, інформаційних потреб населення міста, збереження історико-культурної та нематеріальної спадщини, підвищення ефективності діяльності закладів культури міста. Керуючись Законом України “Про культуру”, ст. 91 Бюджетного Кодексу України та статтею</w:t>
      </w:r>
      <w:r>
        <w:rPr>
          <w:color w:val="FF0000"/>
          <w:sz w:val="28"/>
          <w:lang w:val="uk-UA"/>
        </w:rPr>
        <w:t xml:space="preserve"> </w:t>
      </w:r>
      <w:r>
        <w:rPr>
          <w:color w:val="auto"/>
          <w:sz w:val="28"/>
          <w:lang w:val="uk-UA"/>
        </w:rPr>
        <w:t>27</w:t>
      </w:r>
      <w:r>
        <w:rPr>
          <w:sz w:val="28"/>
          <w:lang w:val="uk-UA"/>
        </w:rPr>
        <w:t xml:space="preserve"> Закону України «Про місцеве самоврядування в Україні», сесія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Перейменувати з 01 січня 2014 року відділ культури і туризму на відділ культури Кахов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Затвердити Положення про відділ культури Каховської міської ради,(додається)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Визнати таким, що втратило чинність Положення про відділ культури і туризму Каховської міської ради, затверджене рішенням сесії міської ради від </w:t>
      </w:r>
      <w:r>
        <w:rPr>
          <w:b w:val="false"/>
          <w:bCs w:val="false"/>
          <w:i w:val="false"/>
          <w:color w:val="000000"/>
          <w:sz w:val="28"/>
          <w:szCs w:val="28"/>
          <w:lang w:val="uk-UA"/>
        </w:rPr>
        <w:t>26.01.2012 № 395/23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 Остроумову Л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</w:t>
        <w:tab/>
        <w:t xml:space="preserve">     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ab/>
        <w:tab/>
        <w:t xml:space="preserve">           ЗАТВЕР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рішення сесі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26.12.2013   № 951/5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ідділ культури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ховської міської рад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Загальні поло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ідділ культури Каховської міської ради (далі - відділ) є виконавчим органом міської ради, що утворюється міською радою, підпорядкований виконавчому комітету та міському голові, є  підконтрольним і підзвітним міській раді, а з питань здійснення ним повноважень органів виконавчої влади — також підконтрольним управлінню культури Херсонської обласної державної адміністрації.</w:t>
      </w:r>
    </w:p>
    <w:p>
      <w:pPr>
        <w:pStyle w:val="Normal"/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 у своїй діяльності керується Конституцією і законами України “Про культуру”, “Про державну службу”, “Про місцеве самоврядування в Україні”, “Про службу в органах місцевого самоврядування в Україні”, “Про засади запобігання та протидії корупції”, “Про захист персональних даних”, указами Президента України і постановами Верховної Ради України, актами Кабінету Міністрів України, наказами Мінкультури, нормативно-правовими актами інших центральних органів виконавчої влади, рішеннями міської ради та виконавчого комітету, розпорядженнями міського голови, а також цим Положенням.</w:t>
      </w:r>
    </w:p>
    <w:p>
      <w:pPr>
        <w:pStyle w:val="Normal"/>
        <w:ind w:left="15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ІІ. Основні функції та завдання відділу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безпечення на території міста в межах своїх повноважень реалізації єдиної державної політики у сфері культури, мистецтва,  здійснення відповідно до законодавства  управління і контролю у сфері музейної та бібліотечної справи, кінообслуговування населення.</w:t>
      </w:r>
    </w:p>
    <w:p>
      <w:pPr>
        <w:pStyle w:val="Normal"/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безпечення реалізації прав громадян на свободу літературної і художньої творчості, вільного розвитку культурно-мистецьких процесів, забезпечення доступності всіх видів  культурної та мистецької діяльності.</w:t>
      </w:r>
    </w:p>
    <w:p>
      <w:pPr>
        <w:pStyle w:val="Normal"/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Сприяння захисту прав і законних інтересів творчих працівників і їх спілок, а також закладів і організацій культури, що діють на території міста.</w:t>
      </w:r>
    </w:p>
    <w:p>
      <w:pPr>
        <w:pStyle w:val="Normal"/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Збереження і подальший розвиток культурної інфраструктури міста та  покращення матеріально-технічного стану закладів культури.</w:t>
      </w:r>
    </w:p>
    <w:p>
      <w:pPr>
        <w:pStyle w:val="Normal"/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Практична реалізація механізму взаємодії культурно-мистецьких та інших організацій незалежно від їх відомчого підпорядкування, форм власності, що організовують культурну діяльність  на території міста і за його межами.</w:t>
      </w:r>
    </w:p>
    <w:p>
      <w:pPr>
        <w:pStyle w:val="Normal"/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Здійснення відповідно до законодавства управління і контролю у сфері культури та мистецтва.</w:t>
      </w:r>
    </w:p>
    <w:p>
      <w:pPr>
        <w:pStyle w:val="Normal"/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Розвиток та збереження національних традицій та звичаїв, нематеріальної культурної спадщини, культур національних меншин.</w:t>
      </w:r>
    </w:p>
    <w:p>
      <w:pPr>
        <w:pStyle w:val="Normal"/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. Забезпечення державного обліку та контролю за збереженням і використанням  </w:t>
      </w:r>
      <w:r>
        <w:rPr>
          <w:sz w:val="28"/>
          <w:szCs w:val="28"/>
          <w:lang w:val="en-US"/>
        </w:rPr>
        <w:t>об`єктів</w:t>
      </w:r>
      <w:r>
        <w:rPr>
          <w:sz w:val="28"/>
          <w:szCs w:val="28"/>
          <w:lang w:val="uk-UA"/>
        </w:rPr>
        <w:t xml:space="preserve"> культурної спадщини.</w:t>
      </w:r>
    </w:p>
    <w:p>
      <w:pPr>
        <w:pStyle w:val="Normal"/>
        <w:ind w:left="15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2</w:t>
        <w:tab/>
        <w:tab/>
        <w:tab/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9.  Підтримка та подальший розвиток фестивального руху та культурно-просвітницької діяльності в місті.</w:t>
        <w:tab/>
        <w:tab/>
        <w:tab/>
        <w:tab/>
        <w:tab/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0.  Забезпечення виконання діючих міських та обласних програм розвитку галузі та впровадження нових програм.</w:t>
      </w:r>
    </w:p>
    <w:p>
      <w:pPr>
        <w:pStyle w:val="Normal"/>
        <w:ind w:left="15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 Співпраця та підтримка діяльності творчих спіл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 w:val="false"/>
          <w:bCs w:val="false"/>
          <w:sz w:val="28"/>
          <w:szCs w:val="28"/>
          <w:lang w:val="uk-UA"/>
        </w:rPr>
        <w:t>12. Створ</w:t>
      </w:r>
      <w:r>
        <w:rPr>
          <w:sz w:val="28"/>
          <w:szCs w:val="28"/>
          <w:lang w:val="uk-UA"/>
        </w:rPr>
        <w:t>ює умови для розвитку професійного музичного, театрального, хореографічного, образотворчого, декоративно-ужиткового мистецтва і самодіяльної творчості, кіно- і фотомистецтва, народної художньої творчості, культурного дозвілля населення, сприяє формуванню репертуару театрів, кінотеатрів, концертних організацій і мистецьких колективів, збереженню та   поповненню бібліотечних та музейних фондів, книговидання, організацій виставок, придбання та розповсюдження кращих зразків національного кіномистецтва.</w:t>
      </w:r>
    </w:p>
    <w:p>
      <w:pPr>
        <w:pStyle w:val="Normal"/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3. Здійснює ремонтні, ремонтно-реставраційні роботи та модернізацію закладів культури і мистецтва міста.</w:t>
      </w:r>
    </w:p>
    <w:p>
      <w:pPr>
        <w:pStyle w:val="Normal"/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4. Подає пропозиції до проектів та програм соціально-економічного та культурного розвитку міста та проектів міського бюджету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15. Сприяє вирішенню питань соціально-культурного розвитку на території міста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6. Готує пропозиції щодо створення в місті сприятливих умов для розвитку інфраструктури кіно- і відеомережі та забезпечує  кінообслуговування населення міста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7. Розробляє проекти цільових і комплексних програм розвитку культури та духовності в місті і подає їх на розгляд сесії міської ради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8. Надає організаційно-методичну допомогу закладам, підприємствам і організаціям культурно-мистецької сфери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shd w:fill="auto" w:val="clear"/>
          <w:lang w:val="uk-UA"/>
        </w:rPr>
        <w:tab/>
        <w:t>19. П</w:t>
      </w:r>
      <w:r>
        <w:rPr>
          <w:sz w:val="28"/>
          <w:szCs w:val="28"/>
          <w:lang w:val="uk-UA"/>
        </w:rPr>
        <w:t>роводить фестивалі, свята, конкурси, огляди професійного, аматорського мистецтва і самодіяльної народної творчості, виставки, ярмарки  образотворчого та декоративно-ужиткового митецтва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20. Сприяє збереженню та відтворенню історичного середовища, відродженню осередків традиційної народної творчості, художніх промислів і ремесел на території міста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21. Створює сприятливі умови для розвитку і функціювання української мови, збереженню і розвитку етнічної, мовної і культурної самобутності національних меншин, які проживають на території міста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22. Регулює питання  використання і популяризації </w:t>
      </w:r>
      <w:r>
        <w:rPr>
          <w:sz w:val="28"/>
          <w:szCs w:val="28"/>
          <w:lang w:val="en-US"/>
        </w:rPr>
        <w:t xml:space="preserve">об`єктів </w:t>
      </w:r>
      <w:r>
        <w:rPr>
          <w:sz w:val="28"/>
          <w:szCs w:val="28"/>
          <w:lang w:val="uk-UA"/>
        </w:rPr>
        <w:t>культурної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адщини на території міста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23. Здійснює контроль за збереженням </w:t>
      </w:r>
      <w:r>
        <w:rPr>
          <w:sz w:val="28"/>
          <w:szCs w:val="28"/>
          <w:lang w:val="en-US"/>
        </w:rPr>
        <w:t xml:space="preserve">пам`яток </w:t>
      </w:r>
      <w:r>
        <w:rPr>
          <w:sz w:val="28"/>
          <w:szCs w:val="28"/>
          <w:lang w:val="uk-UA"/>
        </w:rPr>
        <w:t>історії та культури, що знаходяться на території міста і включені до Державного реєстру національного культурного надбання, Музейного фонду і Національного архівного фонду.</w:t>
        <w:tab/>
        <w:tab/>
        <w:tab/>
        <w:tab/>
        <w:t>24. Сприяє та організовує підготовку, перепідготовку та підвищення кваліфікації працівників  культурно-мистецької сфери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25.  Сприяє вдосконвленню системи підготовки мистецьких кадрів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26. Вживає заходи для зміцнення міжнародних, регіональних і міжміських (міжрайонних) культурних </w:t>
      </w:r>
      <w:r>
        <w:rPr>
          <w:sz w:val="28"/>
          <w:szCs w:val="28"/>
          <w:lang w:val="en-US"/>
        </w:rPr>
        <w:t>зв`язків</w:t>
      </w:r>
      <w:r>
        <w:rPr>
          <w:sz w:val="28"/>
          <w:szCs w:val="28"/>
          <w:lang w:val="uk-UA"/>
        </w:rPr>
        <w:t xml:space="preserve"> відповідно до законодавства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27. Сприяє роботі  національно-культурних товариств та інших культурно-мистецьких організацій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28. Здійснює контроль за дотриманням фінансової дисципліни в   закладах культури міста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29. Організовує проведення мистецьких аукціонів, лотерей, виставок-продажів, благодійних акцій в межах чинного законодавства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30. Подає управлінню культури обласної державної адміністрації, пропозицій щодо відзначення працівників відділу державними нагородами та відзнаками, застосовує в межах своїх повноважень інші форми морального і матеріального заохочення за досягнення у творчій, культурно-мистецькій та виробничій діяльності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31. Сприяє забезпеченню соціального захисту працівників закладів культурно-мистецької сфери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32. Бере участь в організації та проведенні міжнародних, всеукраїнських, регіональних мистецьких фестивалів і конкурсів, оглядів народної творчості, інших культурно-мистецьких заходів,  виставок, ярмарок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33. Систематизує, аналізує та узагальнює відомості про  творчі </w:t>
      </w:r>
      <w:r>
        <w:rPr>
          <w:sz w:val="28"/>
          <w:szCs w:val="28"/>
          <w:lang w:val="en-US"/>
        </w:rPr>
        <w:t>об`єднання</w:t>
      </w:r>
      <w:r>
        <w:rPr>
          <w:sz w:val="28"/>
          <w:szCs w:val="28"/>
          <w:lang w:val="uk-UA"/>
        </w:rPr>
        <w:t xml:space="preserve"> закладів культури, проводить моніторингові дослідження у сфері культури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34. Сприяє створенню умов для розвитку культури в місті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35. Сприяє участі кращих професійних та аматорських колективів та окремих виконавців в культурно-мистецьких акціях, заходах міського, обласного, регіонального, всеукраїнського  та міжнародного рівнів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36. Розробляє і вносить в установленому порядку пропозиції, щодо створення та спорудження </w:t>
      </w:r>
      <w:r>
        <w:rPr>
          <w:sz w:val="28"/>
          <w:szCs w:val="28"/>
          <w:lang w:val="en-US"/>
        </w:rPr>
        <w:t xml:space="preserve">памя`тників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en-US"/>
        </w:rPr>
        <w:t>пам`ятних</w:t>
      </w:r>
      <w:r>
        <w:rPr>
          <w:sz w:val="28"/>
          <w:szCs w:val="28"/>
          <w:lang w:val="uk-UA"/>
        </w:rPr>
        <w:t xml:space="preserve"> знаків на території міста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37. Розробляє пропозиції щодо вдосконалення кадрового забезпечення, системи фінансування, обліку та звітності з питань, що належать до його компетенції, забезпечує збір та обробку статистичних даних і контроль за їх достовірністю, створює бази персональних даних відділу та проводить їх обробку, забезпечує захист  персональних даних під час їх обробки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38. Взаємодіє з органами громадського самоврядування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39. Здійснює міжнародне співробітництво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40. Надає в установленому законодавством порядку в оренду комунальне нерухоме та індивідуально визначене майно закладів культури, закладів системи кінообслуговування населення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1.  Виконує інші функції в межах даних повноважень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>ІІІ. Відділ має право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1. Залучати спеціалістів інших структурних підрозділів міської ради, підприємств, установ, організацій та </w:t>
      </w:r>
      <w:r>
        <w:rPr>
          <w:sz w:val="28"/>
          <w:szCs w:val="28"/>
          <w:lang w:val="en-US"/>
        </w:rPr>
        <w:t>об`єднань</w:t>
      </w:r>
      <w:r>
        <w:rPr>
          <w:sz w:val="28"/>
          <w:szCs w:val="28"/>
          <w:lang w:val="uk-UA"/>
        </w:rPr>
        <w:t xml:space="preserve"> громадян (за погодженням з їх керівниками) для розгляду питань, що належать до  компетенції відділу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2. Одержувати в установленому  порядку від інших структурних підрозділів міської ради, підприємств, установ і організацій усіх форм власності інформацію, документи та інші матеріали, необхідні для виконання покладених на нього завдань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3. Скликати в установленому порядку наради з питань, що належать до його компетенції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4. Брати участь у роботі консультативних, дорадчих та інших допоміжних органів, утворених міською радою, виконавчим комітетом та міським головою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5. Відділ під час виконання покладених на нього завдань взаємодіє з іншими виконавчими органами міської ради, а також з підприємствами, установами, організаціями, громадянами та </w:t>
      </w:r>
      <w:r>
        <w:rPr>
          <w:sz w:val="28"/>
          <w:szCs w:val="28"/>
          <w:lang w:val="en-US"/>
        </w:rPr>
        <w:t xml:space="preserve">об`єднаннями </w:t>
      </w:r>
      <w:r>
        <w:rPr>
          <w:sz w:val="28"/>
          <w:szCs w:val="28"/>
          <w:lang w:val="uk-UA"/>
        </w:rPr>
        <w:t>громадян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Подавати виконавчому комітету міської ради та управлінню культури Херсонської обласної державної адміністрації пропозиції з питань, що належать до компетенції відділу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 Структура відділу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Відділ очолює начальник який призначається на посаду та звільняється з посади міським головою у встановленому законодавством порядку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2. </w:t>
      </w:r>
      <w:r>
        <w:rPr>
          <w:color w:val="000000"/>
          <w:sz w:val="28"/>
          <w:szCs w:val="28"/>
          <w:lang w:val="uk-UA"/>
        </w:rPr>
        <w:t>Чисельність відділу затверджує сесія міської ради. Штатний розпис відділу затверджує міський голова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3. У підпорядкуванні відділу знаходяться структурні підрозділи: Каховська школа мистецтв (далі - КШМ), міський Палац культури “Меліоратор” (далі - МПК), міська бібліотека ( далі - МБ), централізована бухгалтерія (далі - ЦБ), які фінансуються за рахунок коштів міського бюджету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            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uk-UA"/>
        </w:rPr>
        <w:t>. Начальник  відділу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. Очолює відділ та здійснює керівництво діяльністю відділу, несе персональну відповідальність за виконання покладених на відділ завдань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Встановлює ступінь відповідальності керівників структурних підрозділів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 xml:space="preserve"> КШМ, МПК “Меліоратор”, МБ, ЦБ за виконання основних завдань, покладених на їх заклади та підрозділи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3. Видає в межах своєї компетенції накази, організовує і контролює їх виконання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4. Призначає та звільняє з посад керівників, заступників, а також інших працівників структурних підрозділів відділу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5. Розпоряджається коштами у межах затвердженого кошторису відділу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6. Укладає договори, в межах своїх повноважень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 Встановлює розміри премій та надбавок керівникам структурних підрозділів та їх заступникам, а за поданням керівників структурних підрозділів — працівникам цих підрозділів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8. Затверджує Положення про структурні підрозділи і посадові інструкції працівників цих підрозділів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9. Забезпечує контроль за виконанням рішень органів законодавчої  влади, органів виконавчої влади з питань культури та мистецтва, рішень міської ради та виконавчого комітету, розпоряджень міського голови,  планів роботи відділу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0. Затверджує штатні розписи структурних підрозділів (закладів культури)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1. Організовує контроль за своєчасним виконанням контрольних документів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2. Розглядає клопотання та вносить пропозиції про нагородження кращих працівників культури міста державними нагородами, відзнаками та про присвоєння їм почесних звань України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</w:t>
      </w:r>
      <w:r>
        <w:rPr>
          <w:sz w:val="28"/>
          <w:szCs w:val="28"/>
          <w:lang w:val="en-US"/>
        </w:rPr>
        <w:t xml:space="preserve">13. </w:t>
      </w:r>
      <w:r>
        <w:rPr>
          <w:sz w:val="28"/>
          <w:szCs w:val="28"/>
          <w:lang w:val="uk-UA"/>
        </w:rPr>
        <w:t>Веде особистий прийом громадян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14. Проводить роботу з дотримання вимог Закону України “Про засади запобігання і протидії корупції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5. Для вирішення питань, що належать до компетенції відділу, в ньому утворюється рада у складі начальника відділу (голова ради), інших працівників відділу, керівників закладів, підприємств і організацій культурно-мистецької сфери, туризму, вчених, провідних діячів культури та мистецтва, представників творчих спілок та інших громадських організацій (за згодою). Склад ради та положення затверджується начальником  відділу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6. Відділ утримується за рахунок коштів міського бюджету. 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 Фонд оплати праці працівників, штатний розпис та видатки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тримання відділу, в межах виділених асигнувань, визначає міський голова після попередньої експертизи у фінансовому управлінні міської ради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uk-UA"/>
        </w:rPr>
        <w:t>. Відділ є юридичною особою, має печатку із зображенням Державного Герба України, та своїм найменуванням, самостійний баланс, реєстраційні рахунки в управлінні Державної казначейської служби України у Каховському районі.</w:t>
      </w:r>
    </w:p>
    <w:p>
      <w:pPr>
        <w:pStyle w:val="Normal"/>
        <w:tabs>
          <w:tab w:val="clear" w:pos="706"/>
          <w:tab w:val="left" w:pos="45" w:leader="none"/>
          <w:tab w:val="left" w:pos="135" w:leader="none"/>
        </w:tabs>
        <w:ind w:left="15" w:right="0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rFonts w:eastAsia="Times New Roman" w:cs="Times New Roman"/>
          <w:sz w:val="28"/>
          <w:szCs w:val="28"/>
          <w:lang w:val="uk-UA"/>
        </w:rPr>
        <w:t>19</w:t>
      </w:r>
      <w:r>
        <w:rPr>
          <w:sz w:val="28"/>
          <w:szCs w:val="28"/>
          <w:lang w:val="uk-UA"/>
        </w:rPr>
        <w:t>. Юридична адреса: 74800 м.Каховка, вул.К.Лібкнехта, 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Pragma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3-11-22T15:03:00Z</cp:lastPrinted>
  <dcterms:modified xsi:type="dcterms:W3CDTF">2009-04-16T09:32:07Z</dcterms:modified>
  <cp:revision>2</cp:revision>
  <dc:subject/>
  <dc:title/>
</cp:coreProperties>
</file>