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281435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7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84/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пров. Скіфський, 7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Сторожа Віталія Пет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711898022021 від 20.08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Сторожу Віталію Пет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6 га, розташованої за адресою: Херсонська область, м. Каховка, пров. Скіфський, 7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Сторожу Віталію Пет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6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пров. Скіфський, 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2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Сторожу В.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9-17T06:27:01Z</dcterms:modified>
  <cp:revision>10</cp:revision>
  <dc:subject/>
  <dc:title/>
</cp:coreProperties>
</file>