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901296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17__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9.2021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85/1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м. Каховка, вул. Степова, 48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Розглянувши заяву громадянина Карася Миколи Олександр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0711898022021 від 20.08.2021 р.), подані матеріали, керуючись статтями 12, 40, 79-1, 81, 116, 121, 122, 125, 126, 186 Земельного кодексу України, ст. ст. 25, 50 Закону України “Про землеустрій”, </w:t>
      </w:r>
      <w:r>
        <w:rPr>
          <w:rFonts w:eastAsia="Times New Roman" w:cs="Liberation Serif;Times New Roman"/>
          <w:sz w:val="28"/>
          <w:szCs w:val="28"/>
          <w:shd w:fill="auto" w:val="clear"/>
          <w:lang w:val="uk-UA" w:eastAsia="zh-CN"/>
        </w:rPr>
        <w:t xml:space="preserve">пунктом 34 частини 1 статті 26 Закону України «Про місцеве самоврядування в Україні»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Карасю Миколі Олександр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18 га, розташованої за адресою: Херсонська область, м. Каховка, вул. Степова, 48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Карасю Миколі Олександр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18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м. Каховка, вул. Степова, 48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10400000:01:001:2536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Карасю М.О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9-17T06:28:32Z</dcterms:modified>
  <cp:revision>9</cp:revision>
  <dc:subject/>
  <dc:title/>
</cp:coreProperties>
</file>