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44147213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17______ сесії ___VI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09.2021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786/17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по вул. Набережній</w:t>
      </w:r>
    </w:p>
    <w:p>
      <w:pPr>
        <w:pStyle w:val="Normal"/>
        <w:ind w:left="0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Розглянувши заяву громадянина Радченка Олександра Олександровича про передачу земельної ділянки, яка знаходиться у фактичному користуванні у приватну власність для будівництва та обслуговування житлового будинку, господарських будівель і споруд (присадибна ділянка), розроблений проект землеустрою, щодо відведення земельної ділянки у власність,  керуючись ч. 2. ст. 118, ст.ст. 12, 40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 xml:space="preserve">1. Затвердити проект землеустрою щодо відведення земельної ділянки у власність, для будівництва та обслуговування житлов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Набережна,</w:t>
      </w:r>
      <w:r>
        <w:rPr>
          <w:sz w:val="26"/>
          <w:szCs w:val="26"/>
          <w:lang w:val="uk-UA"/>
        </w:rPr>
        <w:t xml:space="preserve"> загальною площею 0,0803 га, кадастровий номер: 6510400000:01:001:2514,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 xml:space="preserve">2. Передати у приватну власність земельну ділянку громадянину Радченку Олександру Олександровичу, </w:t>
      </w:r>
      <w:r>
        <w:rPr>
          <w:sz w:val="26"/>
          <w:szCs w:val="26"/>
          <w:lang w:val="uk-UA"/>
        </w:rPr>
        <w:t xml:space="preserve">загальною площею 0,0803 га, розташовану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Набережна, кадастровий номер: 6510400000:01:001:2514, цільове призначення: 02.01 Д</w:t>
      </w:r>
      <w:r>
        <w:rPr>
          <w:sz w:val="26"/>
          <w:szCs w:val="26"/>
          <w:lang w:val="uk-UA"/>
        </w:rPr>
        <w:t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ромадянину Радченку О.О. </w:t>
      </w:r>
      <w:r>
        <w:rPr>
          <w:sz w:val="26"/>
          <w:szCs w:val="26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126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6"/>
          <w:szCs w:val="26"/>
        </w:rPr>
        <w:tab/>
        <w:tab/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/>
      </w:pPr>
      <w:r>
        <w:rPr>
          <w:sz w:val="26"/>
          <w:szCs w:val="26"/>
        </w:rPr>
        <w:tab/>
        <w:tab/>
        <w:t xml:space="preserve">5. </w:t>
      </w:r>
      <w:r>
        <w:rPr>
          <w:sz w:val="26"/>
          <w:szCs w:val="26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Міський голова          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9-09T08:47:00Z</cp:lastPrinted>
  <dcterms:modified xsi:type="dcterms:W3CDTF">2021-09-17T06:30:06Z</dcterms:modified>
  <cp:revision>101</cp:revision>
  <dc:subject/>
  <dc:title> </dc:title>
</cp:coreProperties>
</file>