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786884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7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87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Шевченко, 74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Скорохода Дмитра Руслан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2309556992021 від 20.08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Скороходу Дмитру Руслан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вул. Шевченко, 74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Скороходу Дмитру Руслан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Шевченко, 7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2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Скороходу Д.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17T06:31:23Z</dcterms:modified>
  <cp:revision>11</cp:revision>
  <dc:subject/>
  <dc:title/>
</cp:coreProperties>
</file>