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26131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17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88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Сонячний, 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Гончарової Дар’ї Валер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6315895552021 від 01.09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Гончаровій Дар’ї Валер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Сонячний, 7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ці Гончаровій Дар’ї Валеріївні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пров. Сонячний, 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Гончаровій Д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21T13:41:00Z</dcterms:modified>
  <cp:revision>9</cp:revision>
  <dc:subject/>
  <dc:title/>
</cp:coreProperties>
</file>