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63423811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_17____ сесії ___VI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.09.2021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790/17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надання дозволу на розробку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проєкту землеустрою щодо відведення 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земельної ділянки у власність за адресою: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с. Малокаховка, вул. Південна,62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Розглянувши заяву громадянина Бойка Олександра Олександровича про надання дозволу на розробку проєкту землеустрою щодо відведення земельної ділянки у власність </w:t>
      </w:r>
      <w:r>
        <w:rPr>
          <w:rFonts w:eastAsia="Times New Roman"/>
          <w:sz w:val="28"/>
          <w:szCs w:val="28"/>
          <w:lang w:val="uk-UA" w:eastAsia="zh-CN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, подані матеріали, керуючись ст. ст. 12, 40, 79-1, 116, 118, 121, 122 Земельного кодексу України, ст. 50 Закону України «Про землеустрій»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>1. Надати дозвіл на розробку проєкту землеустрою щодо відведення земельної ділянки у власність громадянину Бойку Олександру Олександровичу орієнтовною площею 0,2500 га, для будівництва і обслуговування житлового будинку, господарських будівель і споруд (присадибна ділянка) за рахунок земель житлової та громадської забудови, розташованої за адресою: Херсонська область, Каховський район, с. Малокаховка, вул. Південна, 62.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>2.</w:t>
      </w:r>
      <w:r>
        <w:rPr>
          <w:sz w:val="28"/>
          <w:szCs w:val="28"/>
        </w:rPr>
        <w:t xml:space="preserve"> Громадянину Бойку О.О. у місячний термін з дня прийняття даного рішення замовити виготовлення документації із землеустрою щодо відведення земельної ділянки в організації, яка має відповідний дозвіл на виконання цих робіт, з урахуванням вимог Земельного кодексу України та державних стандартів, норм і правил у сфері землеустрою.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ідповідальність за виконання цього рішення покласти на заступника міського голови з питань діяльності виконавчих органів ради (Лобунько Г.П.).</w:t>
        <w:br/>
        <w:tab/>
        <w:t>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Віталій НЕМЕРЕЦЬ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 xml:space="preserve"> </w:t>
      </w:r>
    </w:p>
    <w:sectPr>
      <w:type w:val="nextPage"/>
      <w:pgSz w:w="11906" w:h="16838"/>
      <w:pgMar w:left="1755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cp:lastPrinted>2021-07-21T10:28:00Z</cp:lastPrinted>
  <dcterms:modified xsi:type="dcterms:W3CDTF">2021-09-17T06:35:42Z</dcterms:modified>
  <cp:revision>7</cp:revision>
  <dc:subject/>
  <dc:title/>
</cp:coreProperties>
</file>