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3943864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_17____ сесії ___VI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09.2021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91/1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ці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Малокаховка, пров. Морський, 26-а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ки Зубкової Поліни Олексіївни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 5609952342021 від 01.09.2021 року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ці Зубковій Поліні Олексіїв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1500 га, розташованої за адресою: Херсонська область, Каховський район, с. Малокаховка, пров. Морський, 26-а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громадянці Зубковій Поліні Олексіївні, земельну ділян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15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                 пров. Морський, 26-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500:01:001:0830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ці Зубковій П.О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10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9-17T06:37:02Z</dcterms:modified>
  <cp:revision>10</cp:revision>
  <dc:subject/>
  <dc:title/>
</cp:coreProperties>
</file>