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0580562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17______ сесії ___VI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.09.2021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792/17</w:t>
            </w:r>
          </w:p>
        </w:tc>
      </w:tr>
    </w:tbl>
    <w:p>
      <w:pPr>
        <w:pStyle w:val="Normal"/>
        <w:spacing w:lineRule="atLeast" w:line="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ередачу у спільну сумісну власність </w:t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ельної ділянки за адресою: с. Малокаховка вул. Новоселів, 67</w:t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озглянувши заяву громадян Котової Ганни Вікторівни, Богомолової Оксани Михайлівни про передачу земельної ділянки, яка знаходиться у фактичному користуванні, у спільну сумісну власність для будівництва та обслуговування житлового будинку, господарських будівель і споруд (присадибна ділянка), надані правовстановлюючі документи, розроблену документацію із землеустрою, подані матеріал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Витяг з Державного земельного кадастру про земельну ділянку (НВ-0522459722021 від 27.08.2021р.), правовстановлюючі документи, подані матеріали, керуючись статтями 12, 40, 79-1, 81, 116, 119, 121, 122, 125, 126, 186 Земельного кодексу України, ст. ст. 25, 55 Закону України “Про землеустрій”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spacing w:lineRule="atLeast" w:line="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tLeast" w:line="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технічну документацію із землеустрою щодо встановлення (відновлення) меж земельної ділянки в натурі (на місцевості), для будівництва і обслуговування житлового будинку, господарських будівель і споруд (присадибна ділянка), розташованої за адресою: Херсонська область, Каховський район, с. Малокаховка, вул. Новоселів, 67, загальною площею 0,0970 га, за рахунок земель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Кадастровий номер земельної ділянки: 6523583500:01:001:0826.</w:t>
      </w:r>
    </w:p>
    <w:p>
      <w:pPr>
        <w:pStyle w:val="Normal"/>
        <w:tabs>
          <w:tab w:val="clear" w:pos="709"/>
          <w:tab w:val="left" w:pos="426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Передати у спільну сумісну власність земельну ділянку громадянам: Котовій Ганні Вікторівні (розмір частки 41/100, Витяг про реєстрацію права власності на нерухоме майно від 12.10.2004 року номер витягу: 5038504), Богомоловій Оксані Михайлівні (розмір частки 59/100, Витяг з ДРРП на нерухоме майно про реєстрацію права власності від 27.04.2017 року, номер витягу 86021745), для будівництва та обслуговування житлового будинку, господарських будівель і споруд (присадибна ділянка), загальною площею 0,0970 га, розташовану за адресою: Херсонська область, Каховський район,            с. Малокаховка, вул. Новоселів, 67, за рахунок земель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адастровий номер земельної ділянки: 6523583500:01:001:0826.</w:t>
      </w:r>
    </w:p>
    <w:p>
      <w:pPr>
        <w:pStyle w:val="Normal"/>
        <w:widowControl/>
        <w:tabs>
          <w:tab w:val="clear" w:pos="709"/>
          <w:tab w:val="left" w:pos="369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Громадянам Котовій Г.В., Богомоловій О.М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21"/>
        <w:widowControl/>
        <w:tabs>
          <w:tab w:val="clear" w:pos="709"/>
          <w:tab w:val="left" w:pos="369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Лобунько Г.М.).</w:t>
      </w:r>
    </w:p>
    <w:p>
      <w:pPr>
        <w:pStyle w:val="21"/>
        <w:tabs>
          <w:tab w:val="clear" w:pos="709"/>
          <w:tab w:val="left" w:pos="426" w:leader="none"/>
        </w:tabs>
        <w:spacing w:lineRule="atLeast" w:line="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Віталій НЕМЕРЕЦЬ</w:t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cp:lastPrinted>2021-09-07T14:17:00Z</cp:lastPrinted>
  <dcterms:modified xsi:type="dcterms:W3CDTF">2021-09-17T06:38:24Z</dcterms:modified>
  <cp:revision>12</cp:revision>
  <dc:subject/>
  <dc:title/>
</cp:coreProperties>
</file>