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79335125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17_____ сесії ___VI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.09.2021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793/1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та передачу земельної ділянки громадянину, за адрес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с. Малокаховка, вул. Піщана, 56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>Розглянувши заяву громадянина Грязнова Івана Миколайовича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5918956852021 від 27.08.2021 р.), подані матеріали, керуючись статтями 12, 40, 79-1, 81, 116, 121, 122, 125, 126, 186 Земельного кодексу України, ст. ст. 25, 50 Закону України “Про землеустрій”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ину Грязнову Івану Миколайович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для будівництва і обслуговування житлового будинку, господарських будівель і споруд (присадибна ділянка), загальною площею 0,0800 га, розташованої за адресою: Херсонська область, Каховський район, с. Малокаховка, вул. Піщана, 56, на землях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земельну ділянку громадянину Грязнову Івану Миколайовичу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гальною площею 0,080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                  вул. Піщана, 56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адастровий номер земельної ділянки: 6523583500:01:001:0825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ромадянину Грязнову І.М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9-17T06:39:46Z</dcterms:modified>
  <cp:revision>12</cp:revision>
  <dc:subject/>
  <dc:title/>
</cp:coreProperties>
</file>