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11484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4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Шкільна, 138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Боєва Артема Георг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513116942021 від 10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Боєву Артему Георг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га, розташованої за адресою: Херсонська область, Каховський район, с. Малокаховка, вул. Шкільна, 138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Боєву Артему Георг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Шкільна, 13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1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Боєву А.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41:09Z</dcterms:modified>
  <cp:revision>12</cp:revision>
  <dc:subject/>
  <dc:title/>
</cp:coreProperties>
</file>