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2272230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17______ сесії ___VI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09.2021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796/1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ину, за адрес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Роздольне, вул. Дружби, 11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ина Мартиненка Аркадія Петровича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5117063502021 від 27.08.2021 р.), подані матеріали, керуючись статтями 12, 40, 79-1, 81, 116, 121, 122, 125, 126, 186 Земельного кодексу України, ст. ст. 25, 50 Закону України “Про землеустрій”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ину Мартиненку Аркадію Петрович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1000 га, розташованої за адресою: Херсонська область, Каховський район, с. Роздольне, вул. Дружби, 11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ину Мартиненку Аркадію Петрович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100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Каховський район, с. Роздольне, вул. Дружби, 11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23583800:01:001:0092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ину Мартиненку А.П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sectPr>
      <w:type w:val="nextPage"/>
      <w:pgSz w:w="11906" w:h="16838"/>
      <w:pgMar w:left="171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dcterms:modified xsi:type="dcterms:W3CDTF">2021-09-17T06:43:54Z</dcterms:modified>
  <cp:revision>14</cp:revision>
  <dc:subject/>
  <dc:title/>
</cp:coreProperties>
</file>