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068715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17_______ сесії __VI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97/17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провулок Виноградний,1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ки Богути Раїси Олександрі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2612130562021 від 29.07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ці Богуті Раїсі Олександрівні, для будівництва та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улок Виноградний, буд. 14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Богуті Раїсі Олександрівні, </w:t>
      </w:r>
      <w:r>
        <w:rPr>
          <w:sz w:val="28"/>
          <w:szCs w:val="28"/>
          <w:lang w:val="uk-UA"/>
        </w:rPr>
        <w:t xml:space="preserve"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улок Виноградний, буд. 14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814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Богуті Раїсі Олександрівні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left="0" w:right="113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провулок Виноградний, 14</w:t>
      </w:r>
    </w:p>
    <w:p>
      <w:pPr>
        <w:pStyle w:val="Normal"/>
        <w:ind w:left="0" w:right="113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єкт рішення розроблено відділом комунального майна та землі Каховської міської ради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Підстава: з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аява </w:t>
      </w:r>
      <w:r>
        <w:rPr>
          <w:rFonts w:eastAsia="Times New Roman" w:cs="Liberation Serif;Times New Roman"/>
          <w:sz w:val="26"/>
          <w:szCs w:val="28"/>
          <w:lang w:val="uk-UA" w:eastAsia="zh-CN"/>
        </w:rPr>
        <w:t xml:space="preserve"> громадянки Богути Раїси Олександрівни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Соколенко Віктор — начальник відділу комунального майна та землі Каховської міської ради, 4-30-07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ГОДЖЕНО:</w:t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ради</w:t>
        <w:tab/>
        <w:tab/>
        <w:tab/>
        <w:tab/>
        <w:tab/>
        <w:t xml:space="preserve">                   </w:t>
        <w:tab/>
        <w:t xml:space="preserve">             Ірина ГОНЧАР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ник міського голови з питан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іяльності виконавчих органів                                                            Галина ЛОБУНЬК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відділ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будування та архітектури,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ий архітектор міста                                                             Сєрвіназ ДЖЕПАРОВ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чальник юридичного відділу                                               Олександр МАЛИШЕНКО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чальник відділу комунального майн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та землі                                 </w:t>
        <w:tab/>
        <w:t xml:space="preserve">          Віктор СОКОЛЕНК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 Малокаховського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6"/>
          <w:szCs w:val="26"/>
          <w:lang w:val="uk-UA"/>
        </w:rPr>
        <w:t xml:space="preserve">старостинського округу                                                                     </w:t>
      </w:r>
      <w:r>
        <w:rPr>
          <w:sz w:val="26"/>
          <w:szCs w:val="26"/>
        </w:rPr>
        <w:t>Леонід</w:t>
      </w:r>
      <w:r>
        <w:rPr>
          <w:sz w:val="26"/>
          <w:szCs w:val="26"/>
          <w:lang w:val="uk-UA"/>
        </w:rPr>
        <w:t xml:space="preserve"> КАСЬКОВИЧ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ець: головний спеціаліст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комунального майна та землі                                                   Оксана ГІВІРЯ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рилюднення проєкту: (дата оприлюднення на сайті ______________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ПРАВЛЕНО: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8-18T16:22:00Z</cp:lastPrinted>
  <dcterms:modified xsi:type="dcterms:W3CDTF">2021-09-17T06:51:22Z</dcterms:modified>
  <cp:revision>18</cp:revision>
  <dc:subject/>
  <dc:title/>
</cp:coreProperties>
</file>