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566062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8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Водопровідна, 66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Марцинкевича Дениса Олесанд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5317426332021 від 13.01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арцинкевичу Денису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вул. Водопровідна, 66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ину Марцинкевичу Денису Олександровичу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Водопровідна, 6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4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арцинкевичу Д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53:20Z</dcterms:modified>
  <cp:revision>5</cp:revision>
  <dc:subject/>
  <dc:title/>
</cp:coreProperties>
</file>