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109667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09</w:t>
            </w:r>
          </w:p>
        </w:tc>
      </w:tr>
    </w:tbl>
    <w:p>
      <w:pPr>
        <w:pStyle w:val="Normal"/>
        <w:ind w:left="2832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скарги гр.Бахарєва С.Г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скаргу гр-на Бахарєва Сергія Геннадійовича від 25.08.2021 року на постанову адміністративної комісії при виконавчому комітеті Каховської міської ради № 91/21 від 17 серпня 2021 року у справі про адміністративне правопорушення за ст. 152 КУпАП, якою громадянина Бахарєва С.Г. притягнуто до адміністративної відповідальності і застосовано покарання у вигляді накладення мінімального штрафу у сумі 340 (триста сорок) гривень, виконавчий комітет встановив наступне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В заяві гр.Бахарєв С.Г. зазначив, </w:t>
      </w:r>
      <w:r>
        <w:rPr>
          <w:rFonts w:eastAsia="Noto Sans CJK SC Regular" w:cs="FreeSans"/>
          <w:b w:val="false"/>
          <w:bCs w:val="false"/>
          <w:sz w:val="28"/>
          <w:szCs w:val="28"/>
        </w:rPr>
        <w:t>що біля будинку № 25 по вул.Гоголя ніколи не було піска. Пісок знаходився біля будинку № 27 та № 29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На засідання адміністративної комісії гр-н </w:t>
      </w:r>
      <w:r>
        <w:rPr>
          <w:rFonts w:eastAsia="Noto Sans CJK SC Regular" w:cs="FreeSans"/>
          <w:b w:val="false"/>
          <w:bCs w:val="false"/>
          <w:sz w:val="28"/>
          <w:szCs w:val="28"/>
        </w:rPr>
        <w:t>Бахарєв С.Г. не</w:t>
      </w:r>
      <w:r>
        <w:rPr>
          <w:b w:val="false"/>
          <w:bCs w:val="false"/>
          <w:sz w:val="28"/>
          <w:szCs w:val="28"/>
        </w:rPr>
        <w:t xml:space="preserve">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вся</w:t>
      </w:r>
      <w:r>
        <w:rPr>
          <w:rFonts w:eastAsia="Mangal" w:cs="FreeSans"/>
          <w:b w:val="false"/>
          <w:bCs w:val="false"/>
          <w:i w:val="false"/>
          <w:iCs w:val="false"/>
          <w:sz w:val="28"/>
          <w:szCs w:val="28"/>
        </w:rPr>
        <w:t>, в адміністративному протоколі також зазначив, що не з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i w:val="false"/>
          <w:iCs w:val="false"/>
          <w:sz w:val="28"/>
          <w:szCs w:val="28"/>
        </w:rPr>
        <w:t>явиться.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>При розгляді матеріалів справи було встановлено, що при складанні адміністративного протоколу гр-н  Бахарєв С.Г. пояснив, що на данний час будує на своїй території навіс для автомобіля. Для цього на міській території, прилеглій до його будинку склав будівельні матеріали — пісок. Дозвіл на тимчасове розміщення будівельних матеріалів він не брав. Факт вчинення громадянином Бахарєвим С.Г. правопорушення також підтверджується поясненнями гр-ки Ганошенко Т.В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И Р І Ш И 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>1. Залишити скаргу без задоволення, а постанову адміністративної комісії при виконавчому комітеті Каховської міської ради № 91/21 від 17.08.2021 року в справі про адміністративне правопорушення відносно гр.Бахарєва С.Г</w:t>
      </w:r>
      <w:r>
        <w:rPr>
          <w:rFonts w:eastAsia="Noto Sans CJK SC Regular" w:cs="FreeSans"/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без змін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Про прийняте рішення повідомити заявник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керуючого справами виконавчого комітету Віталія Чернявського.</w:t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</w:t>
        <w:tab/>
        <w:tab/>
        <w:t>Віталій Немерець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НАПРАВЛ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відділ інформаційних технологій, комунікативних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>зв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зків з громадою та забезпечення  роботи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>депутатського корпусу -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юридичний відділ —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ОГОДЖ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ерший заступник міського голови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 питань діяльності виконавчих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>органів ради</w:t>
        <w:tab/>
        <w:tab/>
        <w:tab/>
        <w:tab/>
        <w:tab/>
        <w:tab/>
        <w:tab/>
        <w:tab/>
      </w:r>
      <w:r>
        <w:rPr>
          <w:rFonts w:eastAsia="Noto Sans CJK SC Regular" w:cs="FreeSans"/>
          <w:b w:val="false"/>
          <w:bCs w:val="false"/>
          <w:sz w:val="28"/>
          <w:szCs w:val="28"/>
        </w:rPr>
        <w:t>Ю.О. Заремб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чальник відділу організаційно-кадрової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оботи, інформаційної політики т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заємодії з громадськістю</w:t>
        <w:tab/>
        <w:tab/>
        <w:tab/>
        <w:tab/>
        <w:tab/>
        <w:tab/>
        <w:t>О.Г. Мігас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чальник загального відділу</w:t>
        <w:tab/>
        <w:tab/>
        <w:tab/>
        <w:tab/>
        <w:tab/>
        <w:t>Г.Л. Рашевський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чальник юридичного відділу                                                Л.Ю.Чиркін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чальник відділу з питань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путатської діяльності</w:t>
        <w:tab/>
        <w:tab/>
        <w:tab/>
        <w:tab/>
        <w:tab/>
        <w:tab/>
        <w:tab/>
        <w:t xml:space="preserve">І.С. Зозуля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>вик. Зозуля</w:t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1-09-06T11:22:00Z</cp:lastPrinted>
  <dcterms:modified xsi:type="dcterms:W3CDTF">2021-09-21T13:05:42Z</dcterms:modified>
  <cp:revision>85</cp:revision>
  <dc:subject/>
  <dc:title/>
</cp:coreProperties>
</file>