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10.9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2130143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4.09.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05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шторисної докумен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монт вулиці Соборності м.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підпунктом 7 пункту ”а” частини 1 статті 30, підпунктом 1 пункту “а” частини 1 статті 31 Закону України “Про</w:t>
      </w:r>
      <w:r>
        <w:rPr>
          <w:color w:val="000000"/>
          <w:sz w:val="27"/>
          <w:szCs w:val="27"/>
          <w:lang w:val="uk-UA" w:eastAsia="zh-CN" w:bidi="ar-SA"/>
        </w:rPr>
        <w:t xml:space="preserve"> місцеве самоврядування в Україні”,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lang w:val="uk-UA" w:eastAsia="zh-CN" w:bidi="ar-SA"/>
        </w:rPr>
        <w:t>виконавчий комітет  Каховської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кошторисну документацію на поточний ремонт вулиці Соборності м.Каховка у 2021 році (додається):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75"/>
        <w:gridCol w:w="128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eastAsia="Liberation Serif;Times New Roman" w:cs="Liberation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7"/>
                <w:szCs w:val="27"/>
              </w:rPr>
              <w:t>№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/п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зва вулиці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точний ремонт вул. Соборності ( від вул. Велика Куликовська до вул. Набережна) м. Каховка, Херсонської області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7"/>
                <w:szCs w:val="27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7"/>
                <w:szCs w:val="27"/>
                <w:lang w:val="uk-UA" w:eastAsia="zh-CN" w:bidi="ar-SA"/>
              </w:rPr>
              <w:t>46,5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 цього рішення покласти на першого заступника   міського   голови   з   питань   діяльності   виконавчих   органів ради (Романенко Р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Віталій Немерець</w:t>
      </w:r>
    </w:p>
    <w:sectPr>
      <w:type w:val="nextPage"/>
      <w:pgSz w:w="11906" w:h="16838"/>
      <w:pgMar w:left="1701" w:right="740" w:gutter="0" w:header="0" w:top="54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21-09-10T08:09:00Z</cp:lastPrinted>
  <dcterms:modified xsi:type="dcterms:W3CDTF">2021-09-21T11:23:26Z</dcterms:modified>
  <cp:revision>41</cp:revision>
  <dc:subject/>
  <dc:title/>
</cp:coreProperties>
</file>