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7.9pt;width:40.1pt;height:51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42723353" r:id="rId2"/>
        </w:objec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ІСЬКОГО ГОЛОВИ</w:t>
      </w:r>
    </w:p>
    <w:p>
      <w:pPr>
        <w:pStyle w:val="Style14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pacing w:val="140"/>
          <w:sz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/>
            </w:pPr>
            <w:r>
              <w:rPr/>
              <w:t>22.09.2021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7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188-р          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створення робочої групи з 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розробки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it-IT"/>
        </w:rPr>
        <w:t xml:space="preserve">проєктів місцевого 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uk-UA" w:eastAsia="it-IT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it-IT"/>
        </w:rPr>
        <w:t>розвитку регіонального значе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ініціатив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val="uk-UA" w:eastAsia="it-IT"/>
        </w:rPr>
        <w:t>Програми «U-LEAD з Європою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метою впровадж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єкту місцевого розвитку регіонального значення, враховуючи спрямованість на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it-IT"/>
        </w:rPr>
        <w:t xml:space="preserve">досягнення сталих результатів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it-IT"/>
        </w:rPr>
        <w:t>та відповідність основним пріоритетам розвитку області до державних та регіональних програм, керуючись ст. 42 Закону України «Про місцеве самоврядування в Україні», Законом України «Про засади державної регіональної політики», зважаючи на важливість і актуальність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 w:eastAsia="it-IT"/>
        </w:rPr>
        <w:t xml:space="preserve"> проекту “Реконструкція вулиці Набережної у місті Каховка” для р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val="uk-UA" w:eastAsia="it-IT"/>
        </w:rPr>
        <w:t xml:space="preserve">озвитку туристично - рекреаційного комплексу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 w:eastAsia="it-IT"/>
        </w:rPr>
        <w:t>Каховської міської територіальної громади:</w:t>
      </w:r>
    </w:p>
    <w:p>
      <w:pPr>
        <w:pStyle w:val="Normal"/>
        <w:spacing w:lineRule="auto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Створити та затвердити склад робочої групи з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розробки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it-IT"/>
        </w:rPr>
        <w:t xml:space="preserve">проєктів місцевого розвитку регіонального знач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уча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ініціатив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it-IT"/>
        </w:rPr>
        <w:t xml:space="preserve">Програми «U-LEAD з Європою»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ток 1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Робочій групі протягом підготовчого періоду приймати активну участь у опрацюванні робочих фор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онцепції проєкту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 w:eastAsia="it-IT"/>
        </w:rPr>
        <w:t>“Реконструкція вулиці Набережної у місті Каховка”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 w:eastAsia="it-IT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озпорядження покласти на заступника голови з питань діяльності виконавчих органів Гондареву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>Віталій НЕМЕРЕЦ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pacing w:lineRule="auto" w:line="276" w:before="0" w:after="0"/>
        <w:ind w:left="5812" w:right="-568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даток 1</w:t>
      </w:r>
    </w:p>
    <w:p>
      <w:pPr>
        <w:pStyle w:val="Normal"/>
        <w:spacing w:lineRule="auto" w:line="240" w:before="0" w:after="0"/>
        <w:ind w:left="5812" w:right="-1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порядженням міського голови</w:t>
      </w:r>
    </w:p>
    <w:p>
      <w:pPr>
        <w:pStyle w:val="Normal"/>
        <w:spacing w:lineRule="auto" w:line="240" w:before="0" w:after="0"/>
        <w:ind w:left="5812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88-р від 22.09.2021 року</w:t>
      </w:r>
    </w:p>
    <w:p>
      <w:pPr>
        <w:pStyle w:val="Normal"/>
        <w:spacing w:lineRule="auto" w:line="240" w:before="0" w:after="0"/>
        <w:ind w:left="5812" w:right="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боч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ої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руп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ru-RU"/>
        </w:rPr>
        <w:t xml:space="preserve">розробки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lang w:val="uk-UA" w:eastAsia="it-IT"/>
        </w:rPr>
        <w:t xml:space="preserve">проєктів місцевого розвитку регіонального значенн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для участі в ініціатив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lang w:val="uk-UA" w:eastAsia="it-IT"/>
        </w:rPr>
        <w:t>Програми «U-LEAD з Європо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1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690"/>
        <w:gridCol w:w="5395"/>
      </w:tblGrid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/п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різвище ім’я по батькові </w:t>
            </w:r>
          </w:p>
        </w:tc>
        <w:tc>
          <w:tcPr>
            <w:tcW w:w="5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осада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алина ГОНДАРЕВА</w:t>
            </w:r>
          </w:p>
        </w:tc>
        <w:tc>
          <w:tcPr>
            <w:tcW w:w="5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ступник міського голови з питань діяльності виконавчих органів ради, голова робочої групи </w:t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лени робочої гру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лла КАМЄНЄВА</w:t>
            </w:r>
          </w:p>
        </w:tc>
        <w:tc>
          <w:tcPr>
            <w:tcW w:w="53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відділу економічного розвитку, інвестицій та регуляторної політик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анна КОЗЛОВА</w:t>
            </w:r>
          </w:p>
        </w:tc>
        <w:tc>
          <w:tcPr>
            <w:tcW w:w="5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оловний спеціаліс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ідділу економічного розвитку, інвестицій та регуляторної політики, секретар робочої груп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дрій КАШУЛІН</w:t>
            </w:r>
          </w:p>
        </w:tc>
        <w:tc>
          <w:tcPr>
            <w:tcW w:w="5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начальник відділу міського господарства, надзвичайних ситуаці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 w:bidi="ar-SA"/>
              </w:rPr>
              <w:t xml:space="preserve"> обліку житла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Наталя КАРАСЕВИЧ </w:t>
            </w:r>
          </w:p>
        </w:tc>
        <w:tc>
          <w:tcPr>
            <w:tcW w:w="5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ачальник відділу туризму та охорони культурної спадщини управління культури і туризм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ервіназ ДЖЕПАРОВА</w:t>
            </w:r>
          </w:p>
        </w:tc>
        <w:tc>
          <w:tcPr>
            <w:tcW w:w="5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 w:bidi="ar-SA"/>
              </w:rPr>
              <w:t xml:space="preserve">начальник відділу містобудування та архітектур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архітектор міс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Жанна КИСИЛЬОВА</w:t>
            </w:r>
          </w:p>
        </w:tc>
        <w:tc>
          <w:tcPr>
            <w:tcW w:w="5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епутат Каховської міської ради (за згодою)</w:t>
            </w:r>
          </w:p>
        </w:tc>
      </w:tr>
      <w:tr>
        <w:trPr>
          <w:trHeight w:val="362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Liberation Serif;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Liberation Serif;Times New Roman"/>
                <w:color w:val="000000"/>
                <w:sz w:val="26"/>
                <w:szCs w:val="26"/>
                <w:lang w:val="uk-UA" w:eastAsia="ru-RU"/>
              </w:rPr>
              <w:t>Олександр ЛИТВИНЕНКО</w:t>
            </w:r>
          </w:p>
        </w:tc>
        <w:tc>
          <w:tcPr>
            <w:tcW w:w="5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ерівник КП “КТП” (за згодо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яльності виконавчих органів ради</w:t>
        <w:tab/>
        <w:tab/>
        <w:tab/>
        <w:tab/>
        <w:t>Галина Гонда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створення робочої групи з 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розробки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it-IT"/>
        </w:rPr>
        <w:t xml:space="preserve">проєктів місцевого 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uk-UA" w:eastAsia="it-IT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it-IT"/>
        </w:rPr>
        <w:t>розвитку регіонального значе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ініціатив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val="uk-UA" w:eastAsia="it-IT"/>
        </w:rPr>
        <w:t>Програми «U-LEAD з Європою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метою впровадж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єкту місцевого розвитку регіонального значення, враховуючи спрямованість на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it-IT"/>
        </w:rPr>
        <w:t xml:space="preserve">досягнення сталих результатів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it-IT"/>
        </w:rPr>
        <w:t>та відповідність основним пріоритетам розвитку області до державних та регіональних програм, керуючись ст. 42 Закону України «Про місцеве самоврядування в Україні», Законом України «Про засади державної регіональної політики», зважаючи на важливість і актуальність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 w:eastAsia="it-IT"/>
        </w:rPr>
        <w:t xml:space="preserve"> проекту “Реконструкція вулиці Набережної у місті Каховка” для р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val="uk-UA" w:eastAsia="it-IT"/>
        </w:rPr>
        <w:t xml:space="preserve">озвитку туристично - рекреаційного комплексу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 w:eastAsia="it-IT"/>
        </w:rPr>
        <w:t>Каховської міської територіальної громади:</w:t>
      </w:r>
    </w:p>
    <w:p>
      <w:pPr>
        <w:pStyle w:val="Normal"/>
        <w:spacing w:lineRule="auto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Створити та затвердити склад робочої групи з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розробки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it-IT"/>
        </w:rPr>
        <w:t xml:space="preserve">проєктів місцевого розвитку регіонального знач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уча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ініціатив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it-IT"/>
        </w:rPr>
        <w:t xml:space="preserve">Програми «U-LEAD з Європою»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ток 1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Робочій групі протягом підготовчого періоду приймати активну участь у опрацюванні робочих фор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онцепції проєкту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 w:eastAsia="it-IT"/>
        </w:rPr>
        <w:t>“Реконструкція вулиці Набережної у місті Каховка”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 w:eastAsia="it-IT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озпорядження покласти на заступника голови з питань діяльності виконавчих органів Гондареву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>Віталій НЕМЕРЕЦ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22:14Z</dcterms:created>
  <dc:creator/>
  <dc:description/>
  <dc:language>en-US</dc:language>
  <cp:lastModifiedBy/>
  <cp:lastPrinted>2021-09-22T10:57:00Z</cp:lastPrinted>
  <dcterms:modified xsi:type="dcterms:W3CDTF">2021-09-23T05:29:50Z</dcterms:modified>
  <cp:revision>28</cp:revision>
  <dc:subject/>
  <dc:title/>
</cp:coreProperties>
</file>