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0.9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6922367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9.2021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9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Про скасування дозволу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реклами ФОП Муйзенику С.М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ab/>
        <w:t>У зв'язку з письмовою заявою  фізичної особи-підприємця Муйзеника Сергія Миколайовича про скасування дозволу № 66 від 13.06.2007 року  на розміщення рекламного щита по вулиці Мелітопольській, 186, біля магазину “1000 дрібниць” у місті Каховці, керуючись статтею 30 Закону України “Про місцеве самоврядування  в Україні”,  постановою Кабінету Міністрів України № 2067 від 29 грудня 2003 року “Про затвердження Типових правил розміщення зовнішньої реклами”,  абзацу 1 підпункту 1 пункту 30 “Правил розміщення зовнішньої реклами в місті Каховці”, затверджених рішенням сесії Каховської міської ради № 873/46 від 31.10.2013 року, 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1. Скасувати дозвіл № 66 від 13.06.2007 року  на розміщення  двостороннього рекламного щита по вулиці Мелітопольській, 186,  біля магазину “1000 дрібниць” у місті Каховці, виданий фізичній особі-підприємцю (ФОП) Муйзенику Сергію Миколайович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2. Відділу економічного розвитку, інвестицій та регуляторної політики (Камєнєва А.А.) провести звірку взаємних розрахунків за фактичне користування місцем  для розташування рекламного засобу згідно договору № 66 від 26.01.2021 року між ФОП Муйзеником Сергієм Миколайовичем  та виконавчим комітетом Каховської міськ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3. ФОП Муйзенику С.М. у двотижневий термін після прийняття цього рішення демонтувати вищезазначений рекламний щит та привести територію відповідно до вимог Правил благоутрою в місті Каховц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/>
          <w:sz w:val="27"/>
          <w:szCs w:val="27"/>
          <w:lang w:val="uk-UA" w:eastAsia="ru-RU"/>
        </w:rPr>
        <w:t>Міський  голова                                                                          Віталій НЕМЕРЕЦЬ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21-08-25T08:26:00Z</cp:lastPrinted>
  <dcterms:modified xsi:type="dcterms:W3CDTF">2021-09-24T12:12:32Z</dcterms:modified>
  <cp:revision>45</cp:revision>
  <dc:subject/>
  <dc:title>Про внесення змін до рішення </dc:title>
</cp:coreProperties>
</file>