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5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221868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7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1.09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19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  влаштування  </w:t>
      </w:r>
      <w:r>
        <w:rPr>
          <w:sz w:val="27"/>
          <w:szCs w:val="27"/>
          <w:lang w:val="uk-UA"/>
        </w:rPr>
        <w:t xml:space="preserve">малолітніх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*****, **** р.н.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******, **** р.н.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******, **** р.н.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дини патронат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ателя ********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З метою захисту прав та інтересів малолітніх ********, **** р.н., ********, **** р.н., та *******, **** р.н., згідно з заявою матері малолітніх ******* від </w:t>
      </w:r>
      <w:r>
        <w:rPr>
          <w:color w:val="000000"/>
          <w:sz w:val="27"/>
          <w:szCs w:val="27"/>
          <w:lang w:val="uk-UA"/>
        </w:rPr>
        <w:t>20.09.2021</w:t>
      </w:r>
      <w:r>
        <w:rPr>
          <w:sz w:val="27"/>
          <w:szCs w:val="27"/>
          <w:lang w:val="uk-UA"/>
        </w:rPr>
        <w:t xml:space="preserve"> року, на підставі висновку Каховського МЦСССДМ за результатами оцінки потреб сім'ї ****** від </w:t>
      </w:r>
      <w:r>
        <w:rPr>
          <w:color w:val="000000"/>
          <w:sz w:val="27"/>
          <w:szCs w:val="27"/>
          <w:lang w:val="uk-UA"/>
        </w:rPr>
        <w:t xml:space="preserve">05.02.2020 </w:t>
      </w:r>
      <w:r>
        <w:rPr>
          <w:sz w:val="27"/>
          <w:szCs w:val="27"/>
          <w:lang w:val="uk-UA"/>
        </w:rPr>
        <w:t>р., та на підставі рішення комісії з питань захисту прав дитини при виконавчому комітеті Каховської міської ради від 21.09.2021</w:t>
      </w:r>
      <w:r>
        <w:rPr>
          <w:color w:val="000000"/>
          <w:sz w:val="27"/>
          <w:szCs w:val="27"/>
          <w:lang w:val="uk-UA"/>
        </w:rPr>
        <w:t xml:space="preserve"> р</w:t>
      </w:r>
      <w:r>
        <w:rPr>
          <w:sz w:val="27"/>
          <w:szCs w:val="27"/>
          <w:lang w:val="uk-UA"/>
        </w:rPr>
        <w:t xml:space="preserve">., про доцільність тимчасового влаштування малолітніх до родини патронатного вихователя ******, керуючись ст. 5 Закону України “Про охорону дитинства”, ст.ст. 34, 42 Закону України “Про місцеве самоврядування в Україні”, п. 14 постанови КМУ від 26.06.2019 р. №552, враховуючи Договір про надання послуг патронату над дитиною між міським головою Немерець В.А. та патронатним вихователем ****** від 23.11.2020 р., виконавчий комітет  Каховської 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 Влаштувати малолітніх ******, **** р.н., ******, **** р.н., та *******,  **** р.н., до родини патронатного вихователя ****** терміном до 3 місяців. Днем влаштування вважати дату підписання Акту про факт передачі дитини. </w:t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родині патронатного вихователя ******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з Порядком, затвердженого постановою КМУ від 26.06.2019 №552.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3. </w:t>
      </w:r>
      <w:r>
        <w:rPr>
          <w:i w:val="false"/>
          <w:iCs w:val="false"/>
          <w:sz w:val="27"/>
          <w:szCs w:val="27"/>
          <w:lang w:val="uk-UA"/>
        </w:rPr>
        <w:t xml:space="preserve">Контроль за виконанням даного рішення </w:t>
      </w:r>
      <w:r>
        <w:rPr>
          <w:i w:val="false"/>
          <w:iCs w:val="false"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 Г. Гондарев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7"/>
          <w:szCs w:val="27"/>
          <w:lang w:val="uk-UA"/>
        </w:rPr>
        <w:tab/>
        <w:t xml:space="preserve">  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02-26T13:18:00Z</cp:lastPrinted>
  <dcterms:modified xsi:type="dcterms:W3CDTF">2021-09-23T11:13:01Z</dcterms:modified>
  <cp:revision>37</cp:revision>
  <dc:subject/>
  <dc:title/>
</cp:coreProperties>
</file>