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10.9pt;width:31.35pt;height:4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485984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.09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306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об'єкта до Переліку другого типу</w:t>
      </w:r>
    </w:p>
    <w:p>
      <w:pPr>
        <w:pStyle w:val="Normal"/>
        <w:tabs>
          <w:tab w:val="clear" w:pos="709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надання дозволу на укладання Договору оренди </w:t>
      </w:r>
    </w:p>
    <w:p>
      <w:pPr>
        <w:pStyle w:val="Normal"/>
        <w:tabs>
          <w:tab w:val="clear" w:pos="709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на комунальної власності без проведення аукціону</w:t>
      </w:r>
    </w:p>
    <w:p>
      <w:pPr>
        <w:pStyle w:val="Normal"/>
        <w:tabs>
          <w:tab w:val="clear" w:pos="709"/>
          <w:tab w:val="left" w:pos="-2410" w:leader="none"/>
        </w:tabs>
        <w:ind w:left="0"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Каховка, вул. Мелітопольська, 172)</w:t>
      </w:r>
    </w:p>
    <w:p>
      <w:pPr>
        <w:pStyle w:val="Normal"/>
        <w:tabs>
          <w:tab w:val="clear" w:pos="709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Територіального управління Державної судової адміністрації України в Херсонській області від 27.08.2021 № 1344/06, відповідно до Закону України “Про оренду державного та комунального майна”, Порядку передачі в оренду державного та комунального майна, затвердженого постановою Кабінету Міністрів України від 03 червня 2020 року № 483, керуючись ст.ст. 29, 60 Закону України "Про місцеве самоврядування в Україні", виконавчий коміте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другого типу об'єкт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лекс нежитлових будівель (військомат з ганками, А, а, а1, а2,      850 кв.м.; підвал, під А, 278,6 кв.м; гараж, Б; туалет, В; сарай, Г; огорожі та споруди, 1,3,4,І) за адресою: 74800 Херсонська область, місто Каховка, вулиця Мелітопольська, будинок 172.</w:t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ab/>
        <w:t xml:space="preserve">2. Надати виконавчому комітету Каховської міської ради дозвіл на укладання Договору оренди комунального майна без проведення аукціону з Територіальним управлінням Державної судової адміністрації України в Херсонській області на </w:t>
      </w:r>
      <w:r>
        <w:rPr>
          <w:rFonts w:cs="Times New Roman" w:ascii="Times New Roman" w:hAnsi="Times New Roman"/>
          <w:sz w:val="28"/>
          <w:szCs w:val="28"/>
        </w:rPr>
        <w:t>комплекс нежитлових будівель</w:t>
      </w:r>
      <w:r>
        <w:rPr>
          <w:sz w:val="28"/>
          <w:szCs w:val="28"/>
        </w:rPr>
        <w:t xml:space="preserve"> згідно п.1 цього рі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відділу комунального майна та землі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tabs>
          <w:tab w:val="clear" w:pos="709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-241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3:46Z</dcterms:created>
  <dc:creator/>
  <dc:description/>
  <dc:language>en-US</dc:language>
  <cp:lastModifiedBy/>
  <cp:lastPrinted>2021-06-04T13:02:00Z</cp:lastPrinted>
  <dcterms:modified xsi:type="dcterms:W3CDTF">2021-09-27T10:18:49Z</dcterms:modified>
  <cp:revision>25</cp:revision>
  <dc:subject/>
  <dc:title/>
</cp:coreProperties>
</file>