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8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склад організаційного комітету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 підготовки та проведення 100-ї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річниці з Дня заснування сел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дольне та села Вільна Україн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100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 w:eastAsia="en-US"/>
        </w:rPr>
        <w:t>-ї річниці з Дня заснування села Роздольне</w:t>
      </w:r>
      <w:r>
        <w:rPr>
          <w:b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керуючись п. 20 ч. 4 ст. 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склад організаційного комітету з підготовки та проведення 100-ї річниці з Дня заснування села Роздольне та села Вільна Україна (додається)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Організаційному комітету підготувати відповідний план заході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 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 xml:space="preserve">                                         Віталій НЕМЕРЕЦ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23.09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 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189-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ОРГКОМІТЕТУ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підготовки та проведення 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0-ї річниці з Дня заснуванн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села Роздольне та села Вільна Україна</w:t>
      </w:r>
    </w:p>
    <w:tbl>
      <w:tblPr>
        <w:tblW w:w="104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6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дар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голова оргкомітету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жа Тетяна Віктор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Роздольненського старостинського округу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Іванівна                                    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ромадськістю, секретар оргкомітету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ун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Іо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Оксана Олексії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д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на Миколаї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ір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талія Євгенії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культур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на Олександр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иректор відокремленого підрозділу управління культури і туризму Каховської міської ради «Міський палац культури «Меліоратор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Землянсь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ідія Тарас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безпечення діяльності старост 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стинських округах та внутрішнього контрол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рловська Світлана Віктор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>завідувач в</w:t>
            </w:r>
            <w:r>
              <w:rPr>
                <w:rFonts w:eastAsia="Calibri"/>
                <w:sz w:val="28"/>
                <w:szCs w:val="28"/>
              </w:rPr>
              <w:t>ідокремленого підрозділу управління культури і туризму «Сільський клуб села Вільна Україн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оропаєва Марія Йосип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бібліотечного пункту села Вільна Україна (Роздольненської сільської бібліотеки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ітяєва Надія Васил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ібліотекар Роздольненської сільської бібліотеки (філія міської універсальної бібліотеки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директор комунального підприємств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Комунальне транспортне підприєм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арабаш Наталія Ігор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ерівник художній 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докремлений підрозділу управління культури і туризму «Роздольненський сільський будинок культури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Шамановська Тетяна Анатолії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спектор з громадського порядку та благоустрою  Роздольненського старостинського округ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ідловська Людмила  Віктор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музичний керівник </w:t>
            </w:r>
            <w:r>
              <w:rPr>
                <w:sz w:val="28"/>
                <w:szCs w:val="28"/>
                <w:lang w:val="uk-UA"/>
              </w:rPr>
              <w:t>Роздольненського комунального закладу дошкільної освіти (ясла-садок) «Яблунь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алабан Еліана Іван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організатор Роздольненського закладу загальної середньої освіт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ригор Валентина Василівн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відділу з питань соціально - трудових відносин, підтримки вразливих категорій громадян та взаємодії із старостинськими округами з питань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ктор Сергійович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поліції №1 Каховського РВП ГУНП України в Херсонській області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Web">
    <w:name w:val="WW-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eastAsia="Calibri"/>
      <w:sz w:val="26"/>
      <w:szCs w:val="26"/>
      <w:lang w:val="ru-RU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9-22T14:45:00Z</cp:lastPrinted>
  <dcterms:modified xsi:type="dcterms:W3CDTF">2021-09-28T10:17:50Z</dcterms:modified>
  <cp:revision>6</cp:revision>
  <dc:subject/>
  <dc:title/>
</cp:coreProperties>
</file>