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;mso-wrap-distance-right:0pt" filled="t" fillcolor="#FFFFFF" o:ole="">
            <v:imagedata r:id="rId3" o:title=""/>
          </v:shape>
          <o:OLEObject Type="Embed" ProgID="" ShapeID="ole_rId2" DrawAspect="Content" ObjectID="_915208879" r:id="rId2"/>
        </w:objec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0/18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8"/>
          <w:szCs w:val="28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Про внесення змін та доповнень 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>до рішен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ня міськ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/>
        </w:rPr>
        <w:t>115/4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«Про програм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економічного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ого та культурного розвит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ховської територіальної громади н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2021 рік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»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widowControl/>
        <w:bidi w:val="0"/>
        <w:ind w:left="0" w:right="0" w:firstLine="737"/>
        <w:jc w:val="center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ab/>
        <w:t>1.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 xml:space="preserve"> Внести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 xml:space="preserve"> зміни та доповнення 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 xml:space="preserve">до Програми економічного, соціального та культурного розвитку Каховської територіальної громади на 2021 рік (далі - Програма), затвердженої рішенням 4 сесії VIIІ скликання Каховської міської ради від 24.12.2020 року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115/4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, а саме:</w:t>
      </w:r>
    </w:p>
    <w:p>
      <w:pPr>
        <w:pStyle w:val="Normal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ab/>
        <w:t xml:space="preserve">1) доповнити додаток 4 Заходів, затверджених рішенням 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 наступними пунктами та змістом:</w:t>
      </w:r>
    </w:p>
    <w:p>
      <w:pPr>
        <w:pStyle w:val="Normal"/>
        <w:jc w:val="both"/>
        <w:rPr>
          <w:rFonts w:eastAsia="Batang" w:cs="Times New Roman"/>
          <w:bCs/>
          <w:highlight w:val="white"/>
          <w:lang w:val="uk-UA" w:bidi="ar-SA"/>
        </w:rPr>
      </w:pPr>
      <w:r>
        <w:rPr>
          <w:rFonts w:eastAsia="Batang" w:cs="Times New Roman"/>
          <w:bCs/>
          <w:highlight w:val="white"/>
          <w:lang w:val="uk-UA" w:bidi="ar-SA"/>
        </w:rPr>
      </w:r>
    </w:p>
    <w:tbl>
      <w:tblPr>
        <w:tblW w:w="9690" w:type="dxa"/>
        <w:jc w:val="left"/>
        <w:tblInd w:w="-61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09"/>
        <w:gridCol w:w="7771"/>
        <w:gridCol w:w="1410"/>
      </w:tblGrid>
      <w:tr>
        <w:trPr/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7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Придбання комп'ютерної техніки для Центру надання адміністративних послуг Каховської міської ради (комп'ютер Vinga Advanced A 1942, з встановленою Windows 10 Pro; монітор Samsung LF 24T350; МФУ Canon i-SENSYS MF 237w)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9,5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7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Придбання офісного додатку Microsoft Office Home and Business 2019, для Центру надання адміністративних послуг Каховської міської ради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,61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uk-UA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</w:r>
    </w:p>
    <w:p>
      <w:pPr>
        <w:pStyle w:val="Normal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ab/>
      </w:r>
      <w:bookmarkStart w:id="0" w:name="__DdeLink__853_1119974221"/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>2) внести зміни до пу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shd w:fill="FFFFFF" w:val="clear"/>
          <w:lang w:val="uk-UA" w:bidi="ar-SA"/>
        </w:rPr>
        <w:t xml:space="preserve">нктів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додатку 4 Заходів, затверджених рішенням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 xml:space="preserve">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>, а саме викласти у наступній редакції:</w:t>
      </w:r>
    </w:p>
    <w:p>
      <w:pPr>
        <w:pStyle w:val="Normal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uk-UA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uk-UA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</w:r>
    </w:p>
    <w:tbl>
      <w:tblPr>
        <w:tblW w:w="9645" w:type="dxa"/>
        <w:jc w:val="left"/>
        <w:tblInd w:w="-26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615"/>
        <w:gridCol w:w="7646"/>
        <w:gridCol w:w="1384"/>
      </w:tblGrid>
      <w:tr>
        <w:trPr/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пітальний ремонт доріг по м.Кахов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Капітальний ремонт асфальтобетонного покриття по вул. Тюленіна в м. Каховка — 237,442 тис. грн. (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КП «КТП»)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766,42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апітальний ремонт артсвердловини № 12-24 в с. Коробки вул. Каховська (Коробківське СКП)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5,1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1.</w:t>
            </w:r>
          </w:p>
        </w:tc>
        <w:tc>
          <w:tcPr>
            <w:tcW w:w="7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 xml:space="preserve">Реконструкція КТП-10/0.4 кВ № 323 вул. Каховська (територія МТФ) в с. Коробки, Каховського району Херсонської області (заміна силового </w:t>
            </w:r>
            <w:bookmarkStart w:id="1" w:name="__DdeLink__3175_550593093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автотрансформатора</w:t>
            </w:r>
            <w:bookmarkEnd w:id="1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 xml:space="preserve">) </w:t>
            </w:r>
            <w:bookmarkStart w:id="2" w:name="__DdeLink__4708_187328932"/>
            <w:bookmarkEnd w:id="2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(КП “КТП”)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9,448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7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апітальний ремонт котельні зі встановленням модулів нагріву в ДНЗ “Іскорка”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7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півфінансування заходів з реалізації програми “Спроможна школа для кращих результатів”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98,219</w:t>
            </w:r>
          </w:p>
        </w:tc>
      </w:tr>
    </w:tbl>
    <w:p>
      <w:pPr>
        <w:pStyle w:val="Normal"/>
        <w:widowControl/>
        <w:bidi w:val="0"/>
        <w:ind w:left="-113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  <w:bookmarkEnd w:id="0"/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bidi="ar-SA"/>
        </w:rPr>
        <w:tab/>
      </w:r>
      <w:r>
        <w:rPr>
          <w:rFonts w:ascii="Times New Roman" w:hAnsi="Times New Roman"/>
          <w:sz w:val="26"/>
          <w:szCs w:val="26"/>
          <w:lang w:val="uk-UA"/>
        </w:rPr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uk-UA"/>
        </w:rPr>
        <w:tab/>
        <w:t>3. Контроль за виконанням цього рішення покласти на комісію з питань фінансів, бюджету, планування, соціально-економічного розвитку, інвестицій, міжнародного співробітництва та підприємництва (Радченко О.В.)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bookmarkStart w:id="3" w:name="__DdeLink__9267_12884607241"/>
      <w:bookmarkEnd w:id="3"/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ab/>
        <w:t>Міський голова</w:t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7</TotalTime>
  <Application>LibreOffice/7.4.7.2$Linux_X86_64 LibreOffice_project/40$Build-2</Application>
  <AppVersion>15.0000</AppVersion>
  <Pages>2</Pages>
  <Words>349</Words>
  <Characters>2198</Characters>
  <CharactersWithSpaces>250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5:25Z</dcterms:created>
  <dc:creator/>
  <dc:description/>
  <dc:language>uk-UA</dc:language>
  <cp:lastModifiedBy/>
  <cp:lastPrinted>2021-09-30T08:32:53Z</cp:lastPrinted>
  <dcterms:modified xsi:type="dcterms:W3CDTF">2021-10-01T11:17:38Z</dcterms:modified>
  <cp:revision>83</cp:revision>
  <dc:subject/>
  <dc:title/>
</cp:coreProperties>
</file>