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;mso-wrap-distance-right:0pt" filled="t" fillcolor="#FFFFFF" o:ole="">
            <v:imagedata r:id="rId3" o:title=""/>
          </v:shape>
          <o:OLEObject Type="Embed" ProgID="" ShapeID="ole_rId2" DrawAspect="Content" ObjectID="_231620010" r:id="rId2"/>
        </w:objec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5/18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ня до Перелі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их послуг, які надаю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центр надання адміністративних по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’язку з виділенням коштів з державного бюджету на закупівлю обладнання для видачі посвідчення водія та реєстрації транспортних засобів, на підставі частини 6 статті 12 Закону України “Про адміністративні послуги”, керуючись розпорядженням Кабінету Міністрів України від 16 травня 2014 року № 523-р “Деякі питання надання адміністративних послуг органів виконавчої влади</w:t>
      </w:r>
      <w:bookmarkStart w:id="0" w:name="_GoBack"/>
      <w:bookmarkEnd w:id="0"/>
      <w:r>
        <w:rPr>
          <w:sz w:val="28"/>
          <w:szCs w:val="28"/>
        </w:rPr>
        <w:t xml:space="preserve"> через центри надання адміністративних послуг”, відповідно до статті 25 Закону України “Про місцеве самоврядування в Україні”, міська р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повнити Перелік адміністративних послуг, які надаються через центр надання адміністративних послуг Каховської міської ради, затвердженого рішенням сесії міської ради від 26.04.2018 року № 1055/55 «Про затвердження Переліку адміністративних послуг, які надаються через центр надання адміністративних послуг Каховської міської ради», а саме включити послуги Регіонального сервісного центру ГСЦ МВС в Херсонській області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0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мін старого посвідчення водія на нов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1 «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ідновлення посвідчення водія у зв’язку з втратою чи викрадення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мін посвідчення водія у зв’язку зі зміною особистих дани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3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єстрація  нового транспортного засобу (без огляду експерта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4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реєстрація транспортного засобу у зв’язку із зміною найменування та адреси юридичних осіб (без огляду експерта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55 «Перереєстрація транспортного засобу у зв’язку зі зміною анкетних даних фізичної особи (без огляду експерта)»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56 «Реєстрація газобалонного обладнання»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умерацію послуг залишити без змін.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зміни до Переліку адміністративних послуг, які надаються через центр надання адміністративних послуг Каховської міської ради, затвердженого рішенням сесії міської ради від 26.04.2018 року № 1055/55 «Про затвердження Переліку адміністративних послуг, які надаються через центр надання адміністративних послуг Каховської міської ради», а саме виключити: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№ </w:t>
      </w:r>
      <w:r>
        <w:rPr>
          <w:rFonts w:cs="Times New Roman" w:ascii="Times New Roman" w:hAnsi="Times New Roman"/>
          <w:sz w:val="27"/>
          <w:szCs w:val="27"/>
          <w:lang w:val="uk-UA"/>
        </w:rPr>
        <w:t>54 «</w:t>
      </w:r>
      <w:r>
        <w:rPr>
          <w:rFonts w:cs="Times New Roman" w:ascii="Times New Roman" w:hAnsi="Times New Roman"/>
          <w:sz w:val="27"/>
          <w:szCs w:val="27"/>
        </w:rPr>
        <w:t>Оформлення і видача паспорта громадянина України з безконтактним електронним носієм вперше особі, яка звертається за оформленням паспорта після досягнення 18-річного віку</w:t>
      </w:r>
      <w:r>
        <w:rPr>
          <w:rFonts w:cs="Times New Roman" w:ascii="Times New Roman" w:hAnsi="Times New Roman"/>
          <w:sz w:val="27"/>
          <w:szCs w:val="27"/>
          <w:lang w:val="uk-UA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уб’єкту надання адміністративних послуг, з моменту прийняття даного рішення міської ради, надавати адміністративні послуги через центр надання адміністративних послуг Каховської міської ради відповідно до Перел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даного рішення покласти на заступника міського голови з питань діяльності виконавчих органів ради Лобунько Г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комісію з питань фінансів, бюджету, планування соціально-економічного розвитку, інвестицій, міжнародного співробітництва та підприємництва (О.В.Радченко)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.А. Немерець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b74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DejaVu Sans" w:cs="Lohit Hindi"/>
      <w:color w:val="auto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qFormat/>
    <w:rsid w:val="00fb54d1"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/>
    </w:rPr>
  </w:style>
  <w:style w:type="paragraph" w:styleId="Heading3">
    <w:name w:val="Heading 3"/>
    <w:basedOn w:val="Normal"/>
    <w:qFormat/>
    <w:rsid w:val="00fb54d1"/>
    <w:pPr>
      <w:keepNext w:val="true"/>
      <w:widowControl/>
      <w:numPr>
        <w:ilvl w:val="2"/>
        <w:numId w:val="1"/>
      </w:numPr>
      <w:jc w:val="center"/>
      <w:outlineLvl w:val="2"/>
    </w:pPr>
    <w:rPr>
      <w:rFonts w:ascii="UkrainianPeterburg" w:hAnsi="UkrainianPeterburg" w:eastAsia="Times New Roman" w:cs="UkrainianPeterburg"/>
      <w:b/>
      <w:color w:val="000000"/>
      <w:szCs w:val="20"/>
      <w:lang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54d1"/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fb54d1"/>
    <w:rPr>
      <w:rFonts w:ascii="UkrainianPeterburg" w:hAnsi="UkrainianPeterburg" w:eastAsia="Times New Roman" w:cs="UkrainianPeterburg"/>
      <w:b/>
      <w:color w:val="000000"/>
      <w:sz w:val="24"/>
      <w:szCs w:val="20"/>
      <w:lang w:val="en-US" w:eastAsia="zh-CN"/>
    </w:rPr>
  </w:style>
  <w:style w:type="character" w:styleId="Style12" w:customStyle="1">
    <w:name w:val="Текст выноски Знак"/>
    <w:basedOn w:val="DefaultParagraphFont"/>
    <w:uiPriority w:val="99"/>
    <w:semiHidden/>
    <w:qFormat/>
    <w:rsid w:val="007b0c5e"/>
    <w:rPr>
      <w:rFonts w:ascii="Segoe UI" w:hAnsi="Segoe UI" w:eastAsia="DejaVu Sans" w:cs="Mangal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uiPriority w:val="99"/>
    <w:semiHidden/>
    <w:unhideWhenUsed/>
    <w:qFormat/>
    <w:rsid w:val="009e7792"/>
    <w:pPr>
      <w:widowControl/>
      <w:suppressAutoHyphens w:val="false"/>
      <w:spacing w:beforeAutospacing="1" w:afterAutospacing="1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e7792"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 w:eastAsia="en-US" w:bidi="ar-SA"/>
    </w:rPr>
  </w:style>
  <w:style w:type="paragraph" w:styleId="Style15" w:customStyle="1">
    <w:name w:val="заголов"/>
    <w:basedOn w:val="Normal"/>
    <w:qFormat/>
    <w:rsid w:val="00fb54d1"/>
    <w:pPr>
      <w:jc w:val="center"/>
    </w:pPr>
    <w:rPr>
      <w:rFonts w:ascii="Times New Roman" w:hAnsi="Times New Roman" w:eastAsia="Lucida Sans Unicode" w:cs="Times New Roman"/>
      <w:b/>
      <w:lang w:eastAsia="ar-SA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7b0c5e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c778a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  <Pages>2</Pages>
  <Words>383</Words>
  <Characters>2559</Characters>
  <CharactersWithSpaces>293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1:00Z</dcterms:created>
  <dc:creator>Батурина</dc:creator>
  <dc:description/>
  <dc:language>ru-RU</dc:language>
  <cp:lastModifiedBy/>
  <cp:lastPrinted>2021-09-07T10:31:00Z</cp:lastPrinted>
  <dcterms:modified xsi:type="dcterms:W3CDTF">2021-10-01T13:45:03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