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06362654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7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ховської міської ради від 30.08.2006 рок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>74/6 «Про присвоєння звання «Почес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 міста Ках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депутата Каховської міської ради VIII Михайла Гончара від 18.09.2021 року № 23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сесії Каховської міської ради від 30.08.2006 року № 74/6 «Про присвоєння звання «Почесний громадянин міста Каховки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«1» рішення викласти в наступній редакції: «1. Присвоїти звання «Почесний громадянин міста Каховки» Махлаю Володимиру Олександровичу, пенсіонеру, за вагомий внесок в розвиток мі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іншому залишити рішення без з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цього рішення покласти на керуючого справами виконавчого комітету Віталія Черняв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комісію з питань прав людини, законності, депутатської етики та регламенту (Ольга Роді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1-09-20T10:02:00Z</cp:lastPrinted>
  <dcterms:modified xsi:type="dcterms:W3CDTF">2021-10-01T10:58:46Z</dcterms:modified>
  <cp:revision>13</cp:revision>
  <dc:subject/>
  <dc:title/>
</cp:coreProperties>
</file>