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49650750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9/1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писання з балан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го будинку 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ю: м. Ках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Велика Куликовсь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нок 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Розглянувши заяви власників квартир житлового будинку, що розташований за адресою: м. Каховка, вулиця Велика Куликовська, будинок 85, на підставі листа КП “Каховська керуюча компанія” від 20.07.2021 № 01-02/236, відповідно до постанови Кабінету Міністрів України від 20.04.2016 року № 301 “Про затвердження Порядку списання з балансу багатоквартирних будинків”, Порядку зняття з балансу комунальних підприємств одно-двоповерхових житлових будинків, у яких приватизоване або викуплене житло та передачі його у власність громадян, затвердженого рішенням сесії міської ради від 28.11.2013р. № 906/48, керуючись ст. 26, пп. 1) п. а) ст. 30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Комунальному підприємству “Каховська керуюча компанія”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згоду на списання з балансу житлового будинку, що розташований за адресою: 74800 Херсонська область, місто Каховка, вулиця Велика Куликовська, будинок 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мунальному підприємству “Каховська керуюча компанія”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списати з балансу житловий будинок у відповідності з пунктом 1 цього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ісії для списання житлового будинку з балансу комунального підприємства “Каховська керуюча компанія” Каховської міської ради згідно з додатком.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 Комісії провести огляд будинку перед списанням з метою фіксації технічного стану одноповерхового житлового буд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 За результатами роботи комісії скласти та затвердити акт про списання одноповерхового житлового будинку з балансу Комунального підприємства “Каховська керуюча компанія” 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  <w:t>5. Контроль за виконанням цього рішення покласти на постійн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09.2021 № 819/1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ab/>
        <w:t>Склад комісії для списання житлового будинку з балансу комунального підприємства “Каховська керуюча компанія”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35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613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- директор комунального підприємства “Каховська керуюча компанія”;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ловний бухгалтер комунального підприємства “Каховська керуюча компанія”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інженер з організації експлуатації та ремонту комунального підприємства “Каховська керуюча компанія”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йстер виробництва комунального підприємства “Каховська керуюча компанія”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сники приватизованого житла;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0" w:right="581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9-20T10:51:00Z</cp:lastPrinted>
  <dcterms:modified xsi:type="dcterms:W3CDTF">2021-10-01T11:02:25Z</dcterms:modified>
  <cp:revision>15</cp:revision>
  <dc:subject/>
  <dc:title/>
</cp:coreProperties>
</file>