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88182979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0/18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з балансу багатоквартирного житлового будинку</w:t>
      </w:r>
    </w:p>
    <w:p>
      <w:pPr>
        <w:pStyle w:val="TextBody"/>
        <w:spacing w:lineRule="atLeast" w:line="0" w:before="0" w:after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Розглянувши клопотання голови правління ОСББ “Фаїни Гаєнко, 1А” від 31.08.2021 р., відповідно до ст. 382 Цивільного кодексу України, Постанови Кабінету Міністрів України від 20.04.2016 року №301, керуючись п.п. 1) п. а) ст. 30,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113" w:after="113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 Провести списання багатоквартирного житлового будинку за адресою: м. Каховка, вул. Фаїни Гаєнко, 1а з балансового обліку Комунального підприємства “Каховська керуюча компанія” Каховської міської ради у відповідності та у порядку, передбаченому Постановою Кабінету Міністрів України від 20.04.2016 року №301 “Про затвердження Порядку списання з балансу багатоквартирних будинків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Затвердити склад комісії для списання багатоквартирних житлових будинків з балансу Комунального підприємства “Каховська керуюча компанія” Каховської міської ради згідно з додатком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Комісії провести огляд будинків перед списанням з метою фіксації технічного стану багатоквартирного житлового будин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За результатами роботи комісії скласти та затвердити акти про списання багатоквартирних житлових будинків з балансу комунального підприємства “Каховська керуюча компанія” Каховської міської ради за встановленою формою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азі коли у списаном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приймаються на баланс комунального підприємства “Каховська керуюча компанія” Каховської міської ради, а право власності на них реєструється в установленому законом порядку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 Контроль за виконанням покласти на депутатську комісію з питань комунальної власності, житлово-комунального господарства, енергозбереження та транспорту (Особа О.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Віталій НЕМЕРЕЦЬ</w:t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ind w:left="567" w:right="0" w:hanging="0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  <w:tab w:val="left" w:pos="50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4007" w:right="0" w:firstLine="70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30.09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0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Склад комісії для списання багатоквартирних будинків з балансу         комунального підприємства “Каховська керуюча компанія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5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6135" w:type="dxa"/>
            <w:vMerge w:val="restart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- керівник комунального підприємства “Каховська керуюча компанія”;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бухгалтер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з організації експлуатації та ремонту комунального підприємства “Каховська керуюча компані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виробництва комунального підприємства “Каховська керуюча компанія”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правління ОСББ;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упник міського голови з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итань діяльності виконавчих органі ради                              Г.П.Лобу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9-20T11:03:00Z</cp:lastPrinted>
  <dcterms:modified xsi:type="dcterms:W3CDTF">2021-10-01T11:04:28Z</dcterms:modified>
  <cp:revision>22</cp:revision>
  <dc:subject/>
  <dc:title/>
</cp:coreProperties>
</file>