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1939323056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1/18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рийняття земельних ділянок сільськогосподарського </w:t>
      </w:r>
    </w:p>
    <w:p>
      <w:pPr>
        <w:pStyle w:val="Normal"/>
        <w:ind w:left="0" w:right="11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изначення із земель державної власності у комунальну </w:t>
      </w:r>
    </w:p>
    <w:p>
      <w:pPr>
        <w:pStyle w:val="Normal"/>
        <w:ind w:left="0" w:right="11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ласність Каховської територіальної громади  </w:t>
      </w:r>
    </w:p>
    <w:p>
      <w:pPr>
        <w:pStyle w:val="Normal"/>
        <w:ind w:left="0" w:right="11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ідповідно до статей 117, 122, пункту 24 Перехідних положень Земельного кодексу України, враховуюч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Закон України від 27.05.2021 року № 1423-ІХ «Про внесення змін до деяких законодавчих актів України щодо вдосконалення системи управління та дерегуляції у сфері земельних відносин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керуючись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>пунктом 34 частини 1 статті 26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Закону України «Про місцеве самоврядування в Україні»,</w:t>
      </w:r>
      <w:r>
        <w:rPr>
          <w:rFonts w:cs="Times New Roman" w:ascii="Times New Roman" w:hAnsi="Times New Roman"/>
          <w:sz w:val="26"/>
          <w:szCs w:val="26"/>
        </w:rPr>
        <w:t xml:space="preserve"> міська рада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-180" w:right="-1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1. Прийняти у комунальну власність Каховської територіальної громади земельну ділянку державної власності, яка розташована за адресою: Херсонська область, за межами села Малокаховка, загальною площею 0,5504 га, кадастровий номер земельної ділянки: 6523583500:02:001:0283, вид використання: землі запасу, категорія земель: землі сільськогосподарського призначення, цільове призначення земельної ділянки: 16.00 землі запасу (земельні ділянки кожної категорії земель, які не надані у власність або користування громадянам чи юридичним особам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. Прийняти у комунальну власність Каховської територіальної громади земельну ділянку державної власності, яка розташована за адресою: Херсонська область, за межами села Малокаховка, загальною площею 0,5099 га, кадастровий номер земельної ділянки: 6523582500:02:001:0091, вид використання: для ведення товарного сільськогосподарського виробництва, категорія земель: землі сільськогосподарського призначення, цільове призначення земельної ділянки: 01.01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3. Доручити міському голові Немерцю В.А. зареєструвати право комунальної власності земельних ділянок зазначених у пунктах 1, 2 даного рішення відповідно до Закону України “Про державну реєстрацію речових прав на нерухоме майно та їх обтяжень”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eastAsia="Liberation Serif;Times New Roman" w:cs="Times New Roman" w:ascii="Times New Roman" w:hAnsi="Times New Roman"/>
          <w:sz w:val="26"/>
          <w:szCs w:val="26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val="uk-UA" w:eastAsia="zh-CN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val="uk-UA" w:eastAsia="zh-CN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  </w:t>
      </w:r>
      <w:r>
        <w:rPr>
          <w:rFonts w:eastAsia="Mangal" w:cs="Times New Roman" w:ascii="Times New Roman" w:hAnsi="Times New Roman"/>
          <w:bCs/>
          <w:sz w:val="26"/>
          <w:szCs w:val="26"/>
          <w:lang w:val="uk-UA"/>
        </w:rPr>
        <w:t>Міський голова          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09-03T15:33:00Z</cp:lastPrinted>
  <dcterms:modified xsi:type="dcterms:W3CDTF">2021-10-01T11:28:47Z</dcterms:modified>
  <cp:revision>96</cp:revision>
  <dc:subject/>
  <dc:title> </dc:title>
</cp:coreProperties>
</file>