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778743704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3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ажу земельної ділянки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0,2700 г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5.02.2021 року. № 294/8 « Про проведення експертної грошової оцінки земельної ділянки </w:t>
      </w:r>
      <w:r>
        <w:rPr>
          <w:sz w:val="28"/>
          <w:szCs w:val="28"/>
          <w:lang w:val="uk-UA"/>
        </w:rPr>
        <w:t>по вул. Мелітопольській, 24 для продажу земельної ділянки на земельних торгах</w:t>
      </w:r>
      <w:r>
        <w:rPr>
          <w:sz w:val="28"/>
          <w:szCs w:val="28"/>
        </w:rPr>
        <w:t xml:space="preserve">», керуючись статтями 12, 136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експертну грошову оцінку земельної ділянки несільськогосподарського призначення площею 0,2700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5:008:0129</w:t>
      </w:r>
      <w:r>
        <w:rPr>
          <w:sz w:val="28"/>
          <w:szCs w:val="28"/>
          <w:lang w:val="uk-UA"/>
        </w:rPr>
        <w:t xml:space="preserve">, розташованої за адресою: м. Каховка, вул. Мелітопольська, 24, </w:t>
      </w:r>
      <w:r>
        <w:rPr>
          <w:rFonts w:cs="Times New Roman"/>
          <w:sz w:val="28"/>
          <w:szCs w:val="28"/>
          <w:lang w:val="uk-UA"/>
        </w:rPr>
        <w:t>для обслуговування торговельного майданчика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земельні торги з продажу земельної ділянки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0,2700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/>
        </w:rPr>
        <w:t>6510400000:05:008:0129</w:t>
      </w:r>
      <w:r>
        <w:rPr>
          <w:sz w:val="28"/>
          <w:szCs w:val="28"/>
          <w:lang w:eastAsia="zh-CN"/>
        </w:rPr>
        <w:t xml:space="preserve">, розташована за адресою: м. Каховка, вул. Мелітопольська, 24, </w:t>
      </w:r>
      <w:r>
        <w:rPr>
          <w:rFonts w:cs="Times New Roman"/>
          <w:sz w:val="28"/>
          <w:szCs w:val="28"/>
          <w:lang w:val="uk-UA" w:eastAsia="zh-CN"/>
        </w:rPr>
        <w:t>для обслуговування торговельного майданчика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стартову ціну продажу згідно звіту про експертну грошову оцінк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 1 – 368226 грн. (триста шістдесят вісім тисяч двісті двадцять </w:t>
        <w:tab/>
        <w:t>шість гривень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комунального майна та землі (Соколенко В.В.) організувати проведення земельних торгів з набуття права викупу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Доручити міському голові Немерцю В.А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6.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</w:t>
        <w:tab/>
        <w:tab/>
        <w:t xml:space="preserve">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Cs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50" w:right="941" w:gutter="0" w:header="1134" w:top="1190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09-21T09:37:00Z</cp:lastPrinted>
  <dcterms:modified xsi:type="dcterms:W3CDTF">2021-10-01T11:36:16Z</dcterms:modified>
  <cp:revision>33</cp:revision>
  <dc:subject/>
  <dc:title>МIНIСТЕРСТВО    ФIНАНСIВ    УКРАIНИ</dc:title>
</cp:coreProperties>
</file>