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347538645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4/18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атишна, 8-10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ина Шелестова Вадима Вадимовича про передачу у власність земельної ділянки для будівництва та обслуговування житлового будинку, господарських будівель і споруд (присадибна ділянка)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раховуючи рішення засідання постійно діючої комісії з розгляду питань, пов’язаних із земельними відносинами при Каховській міській раді, протокол  № 2 від 19.04.2021 рок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Передати у приватну власність громадянину Шелестову Вадиму Вадимовичу земельну ділянку, загальною площею 0,0911 га, кадастровий номер: 6510400000:04:002:0022, для будівництва та обслуговування житлового будинку, господарських будівель і споруд (присадибна ділянка), яка розташована за адресою: м. Каховка, вул. Затишна, 8-10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Витяг з Державного земельного кадастру про земельну ділянку від 17.09.2021 року номер витягу: НВ-0007626332021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за рахунок раніше сформованої земельної ділянки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2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Шелестову В.В.</w:t>
      </w:r>
      <w:r>
        <w:rPr>
          <w:sz w:val="28"/>
          <w:szCs w:val="28"/>
          <w:lang w:val="uk-UA"/>
        </w:rPr>
        <w:t xml:space="preserve"> оформити у визначеному законодавством порядку документи, що підтверджують право власності на земельну ділянку (стаття 125, Земельного кодексу України)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Batang;바탕"/>
          <w:bCs/>
          <w:sz w:val="28"/>
          <w:szCs w:val="28"/>
          <w:lang w:val="uk-UA"/>
        </w:rPr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о діюч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09-17T13:19:00Z</cp:lastPrinted>
  <dcterms:modified xsi:type="dcterms:W3CDTF">2021-10-05T05:40:38Z</dcterms:modified>
  <cp:revision>209</cp:revision>
  <dc:subject/>
  <dc:title/>
</cp:coreProperties>
</file>