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8812452" r:id="rId2"/>
        </w:object>
      </w:r>
      <w:r>
        <w:rPr>
          <w:b/>
          <w:color w:val="000000"/>
        </w:rPr>
        <w:t>КАХОВСЬКА  МІСЬКА  РАДА</w:t>
      </w:r>
    </w:p>
    <w:p>
      <w:pPr>
        <w:pStyle w:val="Heading3"/>
        <w:rPr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color w:val="000000"/>
          <w:lang w:eastAsia="zh-CN"/>
        </w:rPr>
      </w:pPr>
      <w:r>
        <w:rPr>
          <w:color w:val="000000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color w:val="000000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rFonts w:cs="Antiqua;Corbel" w:ascii="Antiqua;Corbel" w:hAnsi="Antiqua;Corbel"/>
          <w:color w:val="000000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24.03.2014 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38-р               </w:t>
            </w:r>
            <w:r>
              <w:rPr>
                <w:rFonts w:eastAsia="Times New Roman"/>
                <w:b w:val="false"/>
                <w:color w:val="000000"/>
                <w:sz w:val="24"/>
                <w:szCs w:val="26"/>
                <w:u w:val="single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Про затвердження проектно-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кошторисних документацій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на поточний ремонт асфальтового</w:t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30"/>
          <w:szCs w:val="30"/>
          <w:lang w:val="uk-UA"/>
        </w:rPr>
        <w:t>покриття міських вулиць</w:t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ab/>
        <w:t>З метою своєчасного виконання поточного ремонту міських доріг, керуючись ст. 42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ab/>
      </w:r>
      <w:r>
        <w:rPr>
          <w:bCs/>
          <w:color w:val="000000"/>
          <w:sz w:val="29"/>
          <w:szCs w:val="29"/>
          <w:lang w:val="uk-UA"/>
        </w:rPr>
        <w:t>1. Затвердити проектно-кошторисну документацію на об’єкт «Поточний ремонт асф. покриття по вул. І.Золіна в м. Каховка Херсонської обл.» на суму 5,2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ab/>
        <w:t>2</w:t>
      </w:r>
      <w:r>
        <w:rPr>
          <w:bCs/>
          <w:color w:val="000000"/>
          <w:sz w:val="29"/>
          <w:szCs w:val="29"/>
          <w:lang w:val="uk-UA"/>
        </w:rPr>
        <w:t>. Затвердити проектно-кошторисну документацію на об’єкт «Поточний ремонт асф. покриття по вул. Мелітопольська в м. Каховка Херсонської обл.» на суму 39,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3. Затвердити проектно-кошторисну документацію на об’єкт «Поточний ремонт асф. покриття по вул. Червоноармійська в м. Каховка Херсонської обл.» на суму 13,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4. Затвердити проектно-кошторисну документацію на об’єкт «Поточний ремонт асф. покриття по вул. Леніна в м. Каховка Херсонської обл.» на суму 21,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5. Затвердити проектно-кошторисну документацію на об’єкт «Поточний ремонт асф. покриття по вул. Осетрова в м. Каховка Херсонської обл.» на суму 5,2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6. Затвердити проектно-кошторисну документацію на об’єкт «Поточний ремонт асф. покриття по вул. К.Лібкнехта м. Каховка Херсонської обл.» на суму 12,4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7. Затвердити проектно-кошторисну документацію на об’єкт «Поточний ремонт асф. покриття по пр. Ворошилова в м. Каховка Херсонської обл.» на суму 5,2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8. Затвердити проектно-кошторисну документацію на об’єкт «Поточний ремонт асф. покриття по вул. Орджонікідзе в м. Каховка Херсонської обл.» на суму 13,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9. Затвердити проектно-кошторисну документацію на об’єкт «Поточний ремонт асф. покриття по вул. К.Маркса в м. Каховка Херсонської обл.» на суму 26,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0. Затвердити проектно-кошторисну документацію на об’єкт «Поточний ремонт асф. покриття по вул. Пушкіна в м. Каховка Херсонської обл.» на суму 39,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1. Затвердити проектно-кошторисну документацію на об’єкт «Поточний ремонт асф. покриття по вул. П.Осіпенко в м. Каховка Херсонської обл.» на суму 26,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2. Затвердити проектно-кошторисну документацію на об’єкт «Поточний ремонт асф. покриття проїзду між вул. Першотравнева та вул. Ентузіастів в м. Каховка Херсонської обл.» на суму 13,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3. Затвердити проектно-кошторисну документацію на об’єкт «Поточний ремонт асф. покриття по вул. Луначарського в м. Каховка Херсонської обл.» на суму 31,2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4. Затвердити проектно-кошторисну документацію на об’єкт «Поточний ремонт асф. покриття по вул. Першотравневій в м. Каховка Херсонської обл.» на суму 13,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5. Затвердити проектно-кошторисну документацію на об’єкт «Поточний ремонт асф. покриття по вул. 417-ї Стр.дивізії в м. Каховка Херсонської обл.» на суму 28,6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6. Затвердити проектно-кошторисну документацію на об’єкт «Поточний ремонт асф. покриття по вул. Кірова в м. Каховка Херсонської обл.» на суму 2,6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7. Затвердити проектно-кошторисну документацію на об’єкт «Поточний ремонт асф. покриття по вул. 8-го Березня в м. Каховка Херсонської обл.» на суму 7,8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8. Затвердити проектно-кошторисну документацію на об’єкт «Поточний ремонт асф. покриття по вул. Фрунзе в м. Каховка Херсонської обл.» на суму 7,8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19. Затвердити проектно-кошторисну документацію на об’єкт «Поточний ремонт асф. покриття по вул. Петровського в м. Каховка Херсонської обл.» на суму 5,2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20. Затвердити проектно-кошторисну документацію на об’єкт «Поточний ремонт асф. покриття по вул. Л.Українки в м. Каховка Херсонської обл.» на суму 5,2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21. Затвердити проектно-кошторисну документацію на об’єкт «Поточний ремонт асф. покриття по вул. Енгельса в м. Каховка Херсонської обл.» на суму 5,2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22. Затвердити проектно-кошторисну документацію на об’єкт «Поточний ремонт асф. покриття по вул. Ейдемана в м. Каховка Херсонської обл.» на суму 15,6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23. Затвердити проектно-кошторисну документацію на об’єкт «Поточний ремонт асф. покриття по вул. Чапаєва в м. Каховка Херсонської обл.» на суму 2,6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24. Затвердити проектно-кошторисну документацію на об’єкт «Поточний ремонт асф. покриття по вул. Пархоменко в м. Каховка Херсонської обл.» на суму 23,0 тис.грн.</w:t>
      </w:r>
    </w:p>
    <w:p>
      <w:pPr>
        <w:pStyle w:val="Normal"/>
        <w:jc w:val="both"/>
        <w:rPr>
          <w:bCs/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25. Затвердити проектно-кошторисну документацію на об’єкт «Поточний ремонт асф. покриття по вул. Спендіарова в м. Каховка Херсонської обл.» на суму 13,0 тис.грн.</w:t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bCs/>
          <w:color w:val="000000"/>
          <w:sz w:val="29"/>
          <w:szCs w:val="29"/>
          <w:lang w:val="uk-UA"/>
        </w:rPr>
        <w:tab/>
        <w:t>26</w:t>
      </w:r>
      <w:r>
        <w:rPr>
          <w:color w:val="000000"/>
          <w:sz w:val="29"/>
          <w:szCs w:val="29"/>
          <w:lang w:val="uk-UA"/>
        </w:rPr>
        <w:t>. Контроль за виконанням розпорядження покласти 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Перший заступник міського</w:t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голови з питань діяльності</w:t>
      </w:r>
    </w:p>
    <w:p>
      <w:pPr>
        <w:pStyle w:val="Normal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виконавчих органів ради                                        П.М. Пуляєв</w:t>
      </w:r>
    </w:p>
    <w:sectPr>
      <w:headerReference w:type="default" r:id="rId4"/>
      <w:footerReference w:type="default" r:id="rId5"/>
      <w:type w:val="nextPage"/>
      <w:pgSz w:w="11906" w:h="16838"/>
      <w:pgMar w:left="1701" w:right="905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5:00Z</dcterms:created>
  <dc:creator>Администратор</dc:creator>
  <dc:description/>
  <dc:language>en-US</dc:language>
  <cp:lastModifiedBy>ГорХоз</cp:lastModifiedBy>
  <cp:lastPrinted>2013-03-12T11:38:00Z</cp:lastPrinted>
  <dcterms:modified xsi:type="dcterms:W3CDTF">2011-04-07T09:29:00Z</dcterms:modified>
  <cp:revision>4</cp:revision>
  <dc:subject/>
  <dc:title> </dc:title>
</cp:coreProperties>
</file>