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203367101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7/18</w:t>
            </w:r>
          </w:p>
        </w:tc>
      </w:tr>
    </w:tbl>
    <w:p>
      <w:pPr>
        <w:pStyle w:val="TextBody"/>
        <w:spacing w:before="0" w:after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по вул. Пушкіна, 169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Розглянувши заяву громадянки Асланової Олени Валеріївни, витяг з Державного земельного кадастру про земельну ділянку (НВ-9900954052021 від 14.07.2021 р.)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11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11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>1. Припинити дію договору оренди земельної ділянки від 26.07.2012 року, який зареєстрований в відділі Держкомзему у м. Каховка Херсонської області про що у Державному реєстрі земель вчинено запис від 26.07.2012 році за               № 651040004000162, загальною площею 0,0569 га, кадастровий номер: 6510400000:01:001:0061, яка розташована за адресою: м. Каховка, вул. Пушкіна, 169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Укласти з громадянкою Аслановою Оленою Валеріївною договір оренди земельної ділянки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/>
          <w:sz w:val="28"/>
          <w:szCs w:val="28"/>
          <w:lang w:val="uk-UA"/>
        </w:rPr>
        <w:t xml:space="preserve">за адресою: м. Каховка, вул. Пушкіна, 169, загальною площею 0,0569 га, кадастровий номер: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>6510400000:01:001:0061, вид використання: для будівництва та обслуговування житлового будинку, господарських будівель та споруд, цільове призначення земельної ділянки: 02.01 для будівництва та обслуговування житлового будинку, господарських будівель та споруд; категорія земель: Землі житлової та громадської забудови, терміном на 49 (сорок девʼять) років, (договір купівлі - продажу від 23.08.2013 року, зареєстрований в реєстрі за № 1776, витяг з Державного реєстру речових прав на нерухоме майно про реєстрацію права власності від 23.08.2013 року, номер запису про право власності: 2230729)</w:t>
      </w:r>
      <w:r>
        <w:rPr>
          <w:rFonts w:cs="Liberation Serif;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06636,29 грн. (сто шість тисяч шістсот тридцять шість  гривень 29 копійок)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3 % від 3 % (три відсотки від трьох відсотків) від нормативної грошової оцінки землі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>складає 95,97 грн. (девʼяносто пʼять гривень 97 копійок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4. Орендарю Аслановій О.В. в місячний термін здійснити державну реєстрацію права оренд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/>
          <w:bCs/>
          <w:sz w:val="28"/>
          <w:szCs w:val="28"/>
          <w:lang w:val="uk-UA"/>
        </w:rPr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6. </w:t>
      </w:r>
      <w:r>
        <w:rPr>
          <w:rFonts w:eastAsia="Mangal" w:cs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0-01T11:43:33Z</dcterms:modified>
  <cp:revision>4</cp:revision>
  <dc:subject/>
  <dc:title/>
</cp:coreProperties>
</file>