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5pt" filled="f" o:ole="">
            <v:imagedata r:id="rId3" o:title=""/>
          </v:shape>
          <o:OLEObject Type="Embed" ProgID="" ShapeID="ole_rId2" DrawAspect="Content" ObjectID="_1021506605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9/18</w:t>
            </w:r>
          </w:p>
        </w:tc>
      </w:tr>
    </w:tbl>
    <w:p>
      <w:pPr>
        <w:pStyle w:val="TextBody"/>
        <w:tabs>
          <w:tab w:val="clear" w:pos="708"/>
          <w:tab w:val="left" w:pos="576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 Чаплинському шосе, 1 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70" w:right="-113" w:firstLine="17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>Розглянувши заяву Гаражного товариства “Сігнал - 2”, подані матеріали, керуючись статтями 12, 79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Земельного кодексу України, статтями 25, 55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Надати Гаражному товариству “Сігнал - 2”, дозвіл на розроблення технічної документації із землеустрою щодо встановлення (відновлення) меж земельної ділянки в натурі (на місцевості), орієнтовною площею 3,7182 га, розташовану за адресою: 74800, Херсонська область, м. Каховка, Чаплинське шосе, 1 А, для обслуговування гаражного товариства, що знаходиться у постійному користуванні згідно з Державним актом на право постійного користування землею, затвердженого рішенням Каховської міської ради від 18.11.1997 року за № 297, та зареєстрованого в Книзі записів державних актів на право постійного користування землею 02.12.1997 року № 154 (Державний акт на право постійного користування землею серія ІI-ХС № 000852), на земл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мисловості, транспорту, зв’язку, енергетики, оборони та іншого призначенн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Кахов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1"/>
        <w:tabs>
          <w:tab w:val="clear" w:pos="708"/>
          <w:tab w:val="left" w:pos="426" w:leader="none"/>
        </w:tabs>
        <w:ind w:left="-57" w:right="0" w:hanging="0"/>
        <w:rPr/>
      </w:pP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ab/>
        <w:t>2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ab/>
        <w:t>3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ind w:left="-57" w:right="0" w:hanging="0"/>
        <w:rPr>
          <w:rFonts w:ascii="Liberation Serif;Times New Roman" w:hAnsi="Liberation Serif;Times New Roman" w:eastAsia="Batang;바탕" w:cs="Liberation Serif;Times New Roman"/>
          <w:bCs/>
          <w:szCs w:val="28"/>
        </w:rPr>
      </w:pP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3:48Z</dcterms:created>
  <dc:creator/>
  <dc:description/>
  <dc:language>en-US</dc:language>
  <cp:lastModifiedBy/>
  <cp:lastPrinted>2021-09-03T10:49:00Z</cp:lastPrinted>
  <dcterms:modified xsi:type="dcterms:W3CDTF">2021-10-01T11:49:45Z</dcterms:modified>
  <cp:revision>33</cp:revision>
  <dc:subject/>
  <dc:title/>
</cp:coreProperties>
</file>