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214166379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2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ї документації  із землеустр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 в натурі (на місцевості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ашованої на території Кахов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ина Зозулі Миколи Петровича про надання дозволу на розробку технічної документації із землеустрою щодо встановлення (відновлення) меж земельної ділянки в натурі (на місцевості), яка знаходиться на праві постійного користування, подані матеріали, керуючись ст. ст. 12, 33,          79-1, 83, 116, 118, 121, 122 Земельного кодексу України, ст. ст. 19, 25, 55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 Надати дозвіл громадянину Зозулі Миколі Петровичу на розробку технічної документації із землеустрою щодо встановлення (відновлення) меж земельної ділянки в натурі (на місцевості), орієнтовною площею 0,7100 га, для ведення особистого селянського господарства, за рахунок земель сільськогосподарського призначення комунальної власності, розташованої на території Каховської територіальної громади за межами с. Чорноморів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Громадянину Зозулі М.П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</w:t>
        <w:tab/>
        <w:t>прийнятт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4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0-01T11:59:00Z</dcterms:modified>
  <cp:revision>9</cp:revision>
  <dc:subject/>
  <dc:title/>
</cp:coreProperties>
</file>