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0804492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3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інвентаризації земель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на території Кахо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Розглянувши технічні документації із землеустрою щодо інвентаризації земель комунальної власності, витяги з Державного земельного кадастру про земельну ділянку (НВ-0522348742021 від 10.08.2021 р.; НВ-5609866692021 від 12.08.2021 р.), керуючись ст.ст. 1</w:t>
      </w:r>
      <w:r>
        <w:rPr>
          <w:color w:val="000000"/>
          <w:sz w:val="28"/>
          <w:szCs w:val="28"/>
        </w:rPr>
        <w:t xml:space="preserve">2, 79-1, 83, 122, 125, 126, 186 Земельного кодексу України, ст.57 Закону України «Про землеустрій», Законом України «Про державний земельний кадастр”, Порядком проведення інвентаризації земель, затвердженим Постановою кабінету Міністрів від 23.05.2012 №513, </w:t>
      </w: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ab/>
        <w:t>1. Затвердити технічну документацію із землеустрою щодо інвентаризації земель комунальної власності сільськогосподарського призначення (КВЦПЗ — 01.13 для іншого сільськогосподарського призначення) Каховської міської ради, загальною площею 1,3000 га, під господарськими дворами, що розташовані на території Каховської територіальної громади, за межами с. Роздольне.</w:t>
      </w:r>
    </w:p>
    <w:p>
      <w:pPr>
        <w:pStyle w:val="Normal"/>
        <w:spacing w:lineRule="auto" w:line="240"/>
        <w:jc w:val="both"/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ab/>
        <w:t>Кадастровий номер земельної ділянки: 6523583800:02:001:0534.</w:t>
      </w:r>
    </w:p>
    <w:p>
      <w:pPr>
        <w:pStyle w:val="Normal"/>
        <w:spacing w:lineRule="auto" w:line="240"/>
        <w:jc w:val="both"/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ab/>
        <w:t>2. Затвердити технічну документацію із землеустрою щодо інвентаризації земель комунальної власності сільськогосподарського призначення (КВЦПЗ — 01.13 для іншого сільськогосподарського призначення) Каховської міської ради, загальною площею 0,4900 га, під господарськими дворами, що розташовані на території Каховської територіальної громади, за межами с. Роздольне.</w:t>
      </w:r>
    </w:p>
    <w:p>
      <w:pPr>
        <w:pStyle w:val="Normal"/>
        <w:spacing w:lineRule="auto" w:line="240"/>
        <w:jc w:val="both"/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ab/>
        <w:t>Кадастровий номер земельної ділянки: 6523583800:02:001:053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Каховській міській раді здійснити державну реєстрацію права комунальної власності на земельні ділянки зазначені у пункті 1, 2 даного рішення,</w:t>
      </w: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 xml:space="preserve"> відповідно до Закону України “Про державну реєстрацію речових прав на нерухоме майно та їх обтяжень”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1T12:00:17Z</dcterms:modified>
  <cp:revision>10</cp:revision>
  <dc:subject/>
  <dc:title/>
</cp:coreProperties>
</file>