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4399650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4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затвердження проєкту землеустрою що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ведення земельної ділянки, цільове признач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кої змінюється, розташованої за адресою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 Каховка, на розі вулиць Портова - Слобідська,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ий номер земельної ділянки 6510400000:01:001:243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озглянувши проєкт землеустрою щодо відведення земельної ділянки, цільове призначення якої змінюється: із земель для будівництва та обслуговування обʼєктів фізичної культури і спрорту у землі для будівництва та обслуговування будівель торгівлі, керуючись статтями 12, 20, 79-1, 122, 125, 126, 186 Земельного кодексу України, ст. ст. 25, 50 Закону України «Про землеустрій», частиною 1 статті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Затвердити проєкт землеустрою щодо відведення земельної ділянки цільове призначення якої змінюється із для будівництва та обслуговування обʼєктів фізичної культури і спорту у землі житлової та громадської забудови, для будівництва та обслуговування будівель торгівлі, загальною площею 0,3067 га, розташованої за адресою: м. Каховка, на розі вулиць Портова - Слобідс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адастровий номер земельної ділянки: 6510400000:01:001:243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изначити категорію земель: землі житлової та громадської забудови, цільове призначення земельної ділянки: для будівництва та обслуговування будівель торгівлі (код згідно КВЦПЗ - 03.07), вид використання: для будівництва закладу громадського харчування (ресторанного типу) та обʼєктів обслуговув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</w:t>
      </w:r>
      <w:r>
        <w:rPr>
          <w:rFonts w:eastAsia="Batang;바탕" w:cs="Times New Roman" w:ascii="Times New Roman" w:hAnsi="Times New Roman"/>
          <w:bCs/>
          <w:sz w:val="27"/>
          <w:szCs w:val="27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9-09T15:41:00Z</cp:lastPrinted>
  <dcterms:modified xsi:type="dcterms:W3CDTF">2021-10-01T12:02:23Z</dcterms:modified>
  <cp:revision>16</cp:revision>
  <dc:subject/>
  <dc:title/>
</cp:coreProperties>
</file>