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28744403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5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затвердження проєкту землеустрою що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ведення земельної ділянки, цільове призначенн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кої змінюється, розташованої за адресою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. Каховка, на розі вулиць Портова - Слобідська,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ий номер земельної ділянки 6510400000:01:001:243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озглянувши проєкт землеустрою щодо відведення земельної ділянки, цільове призначення якої змінюється: із земель для будівництва та обслуговування обʼєктів фізичної культури і спорту у землі для будівництва та обслуговування будівель торгівлі, керуючись статтями 12, 20, 79-1, 122, 125, 126, 186 Земельного кодексу України, ст. ст. 25, 50  Закону України «Про землеустрій», частиною 1 статті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Затвердити проєкт землеустрою щодо відведення земельної ділянки, цільове призначення якої змінюється із земель для будівництва та обслуговування обʼєктів фізичної культури і спорту, у землі для будівництва та обслуговування будівель торгівлі, загальною площею 0,0756 га, розташованої за адресою: м. Каховка, на розі вулиць Портова - Слобідсь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адастровий номер земельної ділянки: 6510400000:01:001:24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значити категорію земель: землі житлової та громадської забудови, цільове призначення земельної ділянки: для будівництва та обслуговування будівель торгівлі (код згідно КВЦПЗ — 03.07), вид використання: для будівництва будинку відпочинку, облаштування місця відпочинку з відповідним обладнанням, облаштування закладу харчування, які повʼязані з будинком відпоч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</w:t>
      </w:r>
      <w:r>
        <w:rPr>
          <w:rFonts w:eastAsia="Batang;바탕" w:cs="Times New Roman" w:ascii="Times New Roman" w:hAnsi="Times New Roman"/>
          <w:bCs/>
          <w:sz w:val="27"/>
          <w:szCs w:val="27"/>
          <w:lang w:val="uk-UA" w:eastAsia="zh-CN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ab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9-13T13:33:00Z</cp:lastPrinted>
  <dcterms:modified xsi:type="dcterms:W3CDTF">2021-10-01T12:04:12Z</dcterms:modified>
  <cp:revision>19</cp:revision>
  <dc:subject/>
  <dc:title/>
</cp:coreProperties>
</file>