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5pt" filled="f" o:ole="">
            <v:imagedata r:id="rId3" o:title=""/>
          </v:shape>
          <o:OLEObject Type="Embed" ProgID="" ShapeID="ole_rId2" DrawAspect="Content" ObjectID="_2013112777" r:id="rId2"/>
        </w:objec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37/18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земельних діляно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енду на території  Каховської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иторіальної  грома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Розглянувши заяву ТОВ «ВЕКТОР КАХОВКА» про надання земельної ділянки в оренду, для обслуговування господарчого двору, правовстановлюючі документи (Витяг з ДРРП на нерухоме майно про реєстрацію права власності  від 10.06.2021 року), Витяг з Державного земельного кадастру про земельну ділянку (НВ-9901603102021 від 14.09.2021 року), надані матеріали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керуючись статтями 12, 22, 93, 122, 123, 124, 125, 126, 134 Земельного кодексу України,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. ст. 6, 16, 21 Закону України “Про оренду землі”, пп. 14.1.136 ст. 14, ст. 288 “Податкового кодексу України”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, Законом України від 10.07.2018 № 2498-VІІІ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</w:t>
      </w: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zh-CN"/>
        </w:rPr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ВИРІШИЛА:</w:t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eastAsia="Times New Roman" w:cs="Times New Roman"/>
          <w:sz w:val="12"/>
          <w:szCs w:val="12"/>
          <w:lang w:val="uk-UA" w:eastAsia="zh-CN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 w:eastAsia="zh-CN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дати в оренду ТОВ «ВЕКТОР КАХОВКА» земель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ілян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и:</w:t>
      </w:r>
    </w:p>
    <w:p>
      <w:pPr>
        <w:pStyle w:val="Normal"/>
        <w:tabs>
          <w:tab w:val="clear" w:pos="709"/>
          <w:tab w:val="left" w:pos="0" w:leader="none"/>
        </w:tabs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адастровий номер земельної ділянки: 6523583500:09:006:0010, загальною площею 0,5000 г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бслуговування господарчого двору, цільове призначення земельної ділянки: для іншого сільськогосподарського призначення (код згідно КВЦПЗ- 01.13.), із земель комунальної власност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ільськогосподарського призначення, розташовану на території Каховської територіальної громади, Малокаховський старостинський округ, Комплекс будівель № 2, 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міном на 10 (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ся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років;</w:t>
      </w:r>
    </w:p>
    <w:p>
      <w:pPr>
        <w:pStyle w:val="Normal"/>
        <w:tabs>
          <w:tab w:val="clear" w:pos="709"/>
          <w:tab w:val="left" w:pos="0" w:leader="none"/>
        </w:tabs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дастровий номер земельної ділянки: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523583500:08:014:0001, загальною площею 0,4273 га, для обслуговування господарчого двору, цільове призначення земельної ділянки: для іншого сільськогосподарського призначення (код згідно КВЦПЗ- 01.13.), із земель комунальної власності сільськогосподарського призначення, розташовану на території Каховської територіальної громади, Малокаховський старостинський округ, Комплекс будівель № 1, терміном на 10 (десять) років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Встановити орендну плату за користування земельним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ілян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озмір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% (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ванадцяти відсоткі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від нормативно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рошової оцін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емельної ділянки на рік, </w:t>
      </w:r>
      <w:r>
        <w:rPr>
          <w:rFonts w:eastAsia="Courier New" w:cs="Liberation Serif;Times New Roman"/>
          <w:color w:val="000000"/>
          <w:sz w:val="28"/>
          <w:szCs w:val="28"/>
          <w:lang w:val="uk-UA" w:eastAsia="ru-RU"/>
        </w:rPr>
        <w:t xml:space="preserve">у відповідності до норм законодавства до затвердження регуляторного акту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Доручит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і Каховської міської рад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класти договір оренди земельної ділянки.</w:t>
      </w:r>
    </w:p>
    <w:p>
      <w:pPr>
        <w:pStyle w:val="Normal"/>
        <w:spacing w:lineRule="atLeast" w:line="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. Підприємству ТОВ «ВЕКТОР КАХОВКА»: </w:t>
      </w:r>
    </w:p>
    <w:p>
      <w:pPr>
        <w:pStyle w:val="Normal"/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1. Укласти та зареєструвати договір оренди земельної ділянки відповідно до вимог чинного законодавства.</w:t>
      </w:r>
    </w:p>
    <w:p>
      <w:pPr>
        <w:pStyle w:val="Normal"/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2. Виконувати обов’язки землекористувача відповідно до вимог ст. ст. 96, 112, 113 Земельного кодексу України.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икористовувати земельну ділянку за цільовим призначенням, та у відведених меж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</w:t>
      </w:r>
      <w:r>
        <w:rPr>
          <w:rFonts w:cs="Times New Roman" w:ascii="Times New Roman" w:hAnsi="Times New Roman"/>
          <w:sz w:val="28"/>
          <w:szCs w:val="28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Cs/>
          <w:sz w:val="28"/>
          <w:szCs w:val="28"/>
          <w:lang w:val="uk-UA" w:eastAsia="zh-CN"/>
        </w:rPr>
        <w:tab/>
        <w:t>6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Міській голова </w:t>
        <w:tab/>
        <w:tab/>
        <w:t xml:space="preserve">                                                             Віталій НЕМЕРЕЦЬ</w:t>
      </w:r>
    </w:p>
    <w:sectPr>
      <w:type w:val="nextPage"/>
      <w:pgSz w:w="11906" w:h="16838"/>
      <w:pgMar w:left="1710" w:right="5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cp:lastPrinted>2021-09-16T16:01:00Z</cp:lastPrinted>
  <dcterms:modified xsi:type="dcterms:W3CDTF">2021-10-01T12:47:17Z</dcterms:modified>
  <cp:revision>7</cp:revision>
  <dc:subject/>
  <dc:title/>
</cp:coreProperties>
</file>