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95461658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9/18</w:t>
            </w:r>
          </w:p>
        </w:tc>
      </w:tr>
    </w:tbl>
    <w:p>
      <w:pPr>
        <w:pStyle w:val="TextBody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аховка, вул. Мелітопольська, 35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омадянина Хомінця Віктора Петровича про передачу земельної ділянки, яка знаходиться у фактичному користуванні, у приватну власність, для будівництва і обслуговування житлового будинку, господарських будівель і споруд (присадибна ділянка), надані правовстановлюючі документи (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ДРРП на нерухоме майно про реєстрацію права власності 43940979 від 14.09.2021 рок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Liberation Serif;Times New Roman"/>
          <w:sz w:val="28"/>
          <w:szCs w:val="28"/>
        </w:rPr>
        <w:t>Витяг з Державного земельного кадастру про земельну ділянку (НВ-9901559702021 від 09.09.2021</w:t>
      </w:r>
      <w:r>
        <w:rPr>
          <w:rFonts w:cs="Times New Roman" w:ascii="Times New Roman" w:hAnsi="Times New Roman"/>
          <w:sz w:val="28"/>
          <w:szCs w:val="28"/>
        </w:rPr>
        <w:t xml:space="preserve"> року), надані документи, керуючись ч. 2. ст. 118, ст. ст. 12, 40,81, 116, 119, 120, 122, 125, 12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ередати у приватну власність громадянину Хомінцю Віктору Петровичу  земельну ділянку загальною площею 0,0709 га, для будівництва і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, розташовану за адресою: м. Каховка, вул. Мелітопольська,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10400000:01:001:254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Громадянину Хомінцю В.П. оформити у визначеному законодавством порядку документи, що підтверджують право власності на земельну ділянку (стаття 125 Земельного кодексу України)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0-01T12:56:39Z</dcterms:modified>
  <cp:revision>6</cp:revision>
  <dc:subject/>
  <dc:title/>
</cp:coreProperties>
</file>