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554097426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2/18</w:t>
            </w:r>
          </w:p>
        </w:tc>
      </w:tr>
    </w:tbl>
    <w:p>
      <w:pPr>
        <w:pStyle w:val="TextBody"/>
        <w:spacing w:before="0" w:after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ля розміщення, будівництва, експлуатації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та обслуговування будівель і споруд об’єктів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ередачі електричної та теплової енергії (дл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будівництва КЛ-0,4 кВ згідно з договором пр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иєднання № 1159579/82621 від 25.06.2020 рок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ля приєднання електроустановок житлового будинку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господарських будівель і споруд) розташованої за адресою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с. Малокаховка по вул. Зеленій, 152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АТ “Херсонобленерго”, стосовно затвердження проєкту землеустрою щодо відведення земельної ділянки в оренду, </w:t>
      </w:r>
      <w:r>
        <w:rPr>
          <w:rFonts w:cs="Liberation Serif;Times New Roman"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та теплової енергії (для будівництва КЛ-0,4 кВ згідно з договором про приєднання № 1159579/82621 від 25.06.2020 року, укладеним з Шешенею Євгенієм Володимировичем для приєднання електроустановок житлового будинку, господарських будівель і споруд), розташованої за адресою: с. Малокаховка по вул. Зеленій, 152</w:t>
      </w:r>
      <w:r>
        <w:rPr>
          <w:szCs w:val="28"/>
        </w:rPr>
        <w:t>, керуючись статтями 12, 40, 79-1, 93, 122, 123, 124 Земельного кодексу України, статтями 25, 50, Закону України «Про землеустрій», статтями 7, 33 Закону України “Про “оренду землі” пунктом 34,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є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039 га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10400000:01:001:2496, </w:t>
      </w:r>
      <w:r>
        <w:rPr>
          <w:sz w:val="28"/>
          <w:lang w:val="uk-UA"/>
        </w:rPr>
        <w:t xml:space="preserve">цільове призначення: 14.02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Liberation Serif;Times New Roman"/>
          <w:sz w:val="28"/>
          <w:szCs w:val="28"/>
          <w:lang w:val="uk-UA"/>
        </w:rPr>
        <w:t>(для будівництва КЛ-0,4 кВ згідно з договором про приєднання № 1159579/82621 від 25.06.2020 року, укладеним з Шешенею Євгенієм Володимировичем для приєднання електроустановок житлового будинку, господарських будівель і споруд), розташованої за адресою: с. Малокаховка по вул. Зеленій, 152</w:t>
      </w:r>
      <w:r>
        <w:rPr>
          <w:sz w:val="28"/>
          <w:lang w:val="uk-UA"/>
        </w:rPr>
        <w:t xml:space="preserve">), 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 умовах довгострокової оренди стоком </w:t>
      </w:r>
      <w:r>
        <w:rPr>
          <w:rFonts w:cs="Liberation Serif;Times New Roman"/>
          <w:sz w:val="28"/>
          <w:szCs w:val="28"/>
          <w:lang w:val="uk-UA"/>
        </w:rPr>
        <w:t>на 49 (сорок дев’ять) рок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 w:val="false"/>
          <w:bCs w:val="false"/>
          <w:sz w:val="28"/>
          <w:szCs w:val="28"/>
          <w:lang w:val="uk-UA"/>
        </w:rPr>
        <w:t>2. Надати АТ “Херсонобленерго” на</w:t>
      </w:r>
      <w:r>
        <w:rPr>
          <w:sz w:val="28"/>
          <w:szCs w:val="28"/>
          <w:lang w:val="uk-UA"/>
        </w:rPr>
        <w:t xml:space="preserve"> умовах довгострокової оренди, </w:t>
      </w:r>
      <w:r>
        <w:rPr>
          <w:rFonts w:cs="Liberation Serif;Times New Roman"/>
          <w:sz w:val="28"/>
          <w:szCs w:val="28"/>
          <w:lang w:val="uk-UA"/>
        </w:rPr>
        <w:t>строком на 49 (сорок дев’ять) років,</w:t>
      </w:r>
      <w:r>
        <w:rPr>
          <w:sz w:val="28"/>
          <w:szCs w:val="28"/>
          <w:lang w:val="uk-UA"/>
        </w:rPr>
        <w:t xml:space="preserve"> земельну ділянку площею 0,0039 га, </w:t>
      </w:r>
      <w:r>
        <w:rPr>
          <w:rFonts w:cs="Liberation Serif;Times New Roman"/>
          <w:sz w:val="28"/>
          <w:szCs w:val="28"/>
          <w:lang w:val="uk-UA"/>
        </w:rPr>
        <w:t>кадастровий номер: 6510400000:01:001:2496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 xml:space="preserve">для будівництва КЛ-0,4 кВ згідно з договором про приєднання № 1159579/82621 від 25.06.2020 року укладеним з Шешенею Євгенієм Володимировичем для реконструкції ЛЕП 0,4 кВ для приєднання електроустановок житлового будинку, господарських будівель і споруд), розташованої за адресою: с. Малокаховка по вул. Зеленій, 152, </w:t>
      </w:r>
      <w:r>
        <w:rPr>
          <w:sz w:val="28"/>
          <w:szCs w:val="28"/>
          <w:lang w:val="uk-UA"/>
        </w:rPr>
        <w:t xml:space="preserve">з річною орендною платою 5 % (п'ять відсотків) від нормативної грошової оцінки землі, з урахуванням щорічного коефіцієнту індексації, 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”, </w:t>
      </w:r>
      <w:r>
        <w:rPr>
          <w:sz w:val="28"/>
          <w:szCs w:val="28"/>
          <w:lang w:val="uk-UA"/>
        </w:rPr>
        <w:t>цільове призначення: 14.02 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rFonts w:cs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</w:t>
      </w:r>
      <w:r>
        <w:rPr>
          <w:rFonts w:cs="Liberation Serif;Times New Roman"/>
          <w:sz w:val="28"/>
          <w:szCs w:val="28"/>
          <w:lang w:val="uk-UA"/>
        </w:rPr>
        <w:t>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ab/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09-03T15:49:00Z</cp:lastPrinted>
  <dcterms:modified xsi:type="dcterms:W3CDTF">2021-10-04T05:36:49Z</dcterms:modified>
  <cp:revision>8</cp:revision>
  <dc:subject/>
  <dc:title/>
</cp:coreProperties>
</file>