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30432890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4/18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на розробку технічної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ації із землеустрою щодо встановленн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відновлення) меж земельних ділянок  на території                                                                                        Роздольненського  старостинського округ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Розглянувши заяву громадянки Архипової Тетяни Євгенівни про надання дозволу на розробку технічної документації із землеустрою щодо встановлення (відновлення) меж земельної ділянки в натурі на (на місцевості), надану інформаційну довідку Головного управління Держгеокадастру у Херсонській області управління у Каховському районі, Свідоцтво про право на спадщину за законом від 29.07.2021 року, керуючис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ст. 12, 22  Земельного кодексу України, відповідно до статей 25, 55 Закону України «Про землеустрій»,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1, 3, 5, 11 Закону України «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shd w:fill="auto" w:val="clear"/>
          <w:lang w:val="uk-UA" w:eastAsia="zh-CN"/>
        </w:rPr>
        <w:t>Про порядок виділення в натурі (на місцевості) земельних ділянок власникам земельних часток (паїв)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 w:eastAsia="zh-CN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керуючись п. 21 розділу Х Перехідних положень Земельного кодексу України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Надати дозвіл на розробку технічної документації із землеустрою щодо встановлення (відновлення) меж земельних ділянок в натурі (на місцевості), площею 3,15 умовних кадастрових гектарів, громадянці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Архиповій Тетяні Євгені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едення товарного сільськогосподарського виробництва, у розмірі земельної частки (паю), із земель колективної власності колишнього КСП «Краса Херсонщини» на території Роздольненського старостинського округу Каховської територіальної громади Херсонської області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Громадян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Архиповій Т.Є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мовити розробку вищезазначеної технічної документації в органі, що має відповідний сертифікат на здійснення землевпорядних робіт. 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иготовлену технічну документацію із  землеустрою, відповідно до вимог чинного законодавства, подати на розгляд сесії міської ради.                                                                       </w:t>
        <w:tab/>
      </w:r>
      <w:r>
        <w:rPr>
          <w:rFonts w:eastAsia="Liberation Serif;Times New Roman" w:cs="Liberation Serif;Times New Roman"/>
          <w:sz w:val="26"/>
          <w:szCs w:val="26"/>
          <w:lang w:val="uk-UA" w:eastAsia="ru-RU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  <w:r>
        <w:rPr>
          <w:rFonts w:eastAsia="Batang;바탕" w:cs="Liberation Serif;Times New Roman"/>
          <w:bCs/>
          <w:sz w:val="26"/>
          <w:szCs w:val="26"/>
          <w:lang w:val="uk-UA"/>
        </w:rPr>
        <w:t xml:space="preserve"> </w:t>
      </w:r>
      <w:r>
        <w:rPr>
          <w:rFonts w:cs="Liberation Serif;Times New Roman"/>
          <w:sz w:val="26"/>
          <w:szCs w:val="26"/>
        </w:rPr>
        <w:tab/>
        <w:t xml:space="preserve">   </w:t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4T05:39:51Z</dcterms:modified>
  <cp:revision>4</cp:revision>
  <dc:subject/>
  <dc:title/>
</cp:coreProperties>
</file>