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656428885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5/18</w:t>
            </w:r>
          </w:p>
        </w:tc>
      </w:tr>
    </w:tbl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ведення земельних ділянок в оренду на території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Каховської територіальної громади за межами с. Коробки </w:t>
      </w:r>
    </w:p>
    <w:p>
      <w:pPr>
        <w:pStyle w:val="Normal"/>
        <w:spacing w:lineRule="atLeast" w:line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Розглянувши клопотання АТ “Херсонобленерго” про затвердження проєкту землеустрою щодо відведення земельних ділянок сільськогосподарського призначення в оренду із зміною категорії та цільового призначення, проєкт землеустрою щодо відведення земельних ділянок, Витяг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 Державного земельного кадастру                    (НВ-0520855072020 від 02.12.2020 року, НВ-2308451282020 від 18.12.2020 року), відповідно до ст. ст. 12. 79-1, 93, 122, 125, 126, 186, пункту 24 Перехідних положень Земельного кодексу України, ст. ст. 25, 50 Закону України «Про землеустрій», на виконанн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Закону України від 28.04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еруючись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міська рада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sz w:val="12"/>
          <w:szCs w:val="12"/>
          <w:lang w:val="uk-UA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</w:t>
      </w:r>
      <w:r>
        <w:rPr>
          <w:sz w:val="26"/>
          <w:szCs w:val="26"/>
          <w:lang w:val="uk-UA"/>
        </w:rPr>
        <w:t>. Затвердити проєкт землеустрою щодо відведення земельних ділянок сільськогосподарського призначення площами 0,0033 га та 0,0033 га в оренду АТ “Херсонобленерго” із зміною категорії та цільового призначення в землі промисловості, транспорту, звʼязку, енергетики, оборони та іншого призначення для розміщення, будівництва, експлуатації та обслуговування будівель і споруд обʼєктів передачі електричної та теплової енергії, для розміщення та експлуатації опорних конструкцій існуючої ПЛ 10 кВ відгалудження  на ТП від ПЛ Ф10-121 (опори №1, №4), розташованих за межами с. Коробки Кахов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адастрові номери земельних ділянок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523582500:02:001:0114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6523582500:02:001:0115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uk-UA"/>
        </w:rPr>
        <w:t>Каховській міській раді здійснити державну реєстрацію права комунальної власності на земельні ділянки, зазначені у  пункті 1 даного рішення,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ідповідно до Закону України “Про державну реєстрацію речових прав на нерухоме майно та їх обтяжень”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 w:eastAsia="zh-CN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Cs/>
          <w:sz w:val="26"/>
          <w:szCs w:val="26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9-09T09:11:00Z</cp:lastPrinted>
  <dcterms:modified xsi:type="dcterms:W3CDTF">2021-10-04T05:41:29Z</dcterms:modified>
  <cp:revision>112</cp:revision>
  <dc:subject/>
  <dc:title> </dc:title>
</cp:coreProperties>
</file>