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86978806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7/18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Чорноморівка, вул. Ювілейна, 50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Дідика Василя Василь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8"/>
          <w:szCs w:val="28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, подані матеріали, керуючись ст. ст. 12, 20, 40, 79-1, 116, 118, 121, 122 Земельного кодексу України, ст.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Дідику Василю Васильовичу, орієнтовною площею 0,25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Чорноморівка, вул. Ювілейна, 50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2.</w:t>
      </w:r>
      <w:r>
        <w:rPr>
          <w:sz w:val="28"/>
          <w:szCs w:val="28"/>
        </w:rPr>
        <w:t xml:space="preserve"> Громадянину Дідику В.В.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1T10:28:00Z</cp:lastPrinted>
  <dcterms:modified xsi:type="dcterms:W3CDTF">2021-10-04T05:43:49Z</dcterms:modified>
  <cp:revision>9</cp:revision>
  <dc:subject/>
  <dc:title/>
</cp:coreProperties>
</file>