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974860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9/1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eastAsia="Liberation Serif;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доповнень до рішення сесії Каховської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міської ради від 28.01.2021 року № 191/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ереліку земельних ділянок для набуття права на їх оренд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на земельних торгах у 2021 році”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комунальної власності міста,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ст. 59, ч. 1 ст. 136 Земельного кодексу України, 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Доповнити перелік земельних ділянок для набуття права на їх оренду на земельних торгах у 2021 році, затверджений рішенням сесії міської ради від 28.01.2021 року № 191/6 «Про затвердження переліку земельних ділянок для набуття права на їх оренду на земельних торгах у 2021 році» пунктом 20 наступного змісту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5"/>
        <w:gridCol w:w="1020"/>
        <w:gridCol w:w="2955"/>
        <w:gridCol w:w="735"/>
        <w:gridCol w:w="1410"/>
        <w:gridCol w:w="1305"/>
        <w:gridCol w:w="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∕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орендної плати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оренди рок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рендної плати на поточний час, грн.∕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елітопольська ( біля будинку 194), кадастровий номер: 6510400000:01:001:254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5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uk-UA"/>
              </w:rPr>
              <w:t>03.0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Для будівництва та обслуговування  будівель торгівлі (для розміщення тимчасових споруд)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9 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ок дії паспорту привʼязки тимчасової споруд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6363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9-22T13:27:00Z</cp:lastPrinted>
  <dcterms:modified xsi:type="dcterms:W3CDTF">2021-10-04T05:48:20Z</dcterms:modified>
  <cp:revision>114</cp:revision>
  <dc:subject/>
  <dc:title> </dc:title>
</cp:coreProperties>
</file>