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1127869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0/18</w:t>
            </w:r>
          </w:p>
        </w:tc>
      </w:tr>
    </w:tbl>
    <w:p>
      <w:pPr>
        <w:pStyle w:val="TextBody"/>
        <w:spacing w:before="0" w:after="0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зміни цільового признач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кадастровий номер: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231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Прийми Андрія Анатолійовича про надання дозволу на розробку проєкту землеустрою щод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міни цільового призначення земельної ділянки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виконавчому комітету Каховської міської ради на розроблення проєкту землеустрою щодо зміни цільового призначення земельної ділянки комунальної власності, загальною площею 0,0394 га, кадастровий номер: 6510400000:01:001:2314, розташованої за адресою: м. Каховка, існуюче цільове призначення: 16.00 Для будівництва та обслуговування об`єктів фізичної культури і спорту, на землі — 03.07 для будівництва та обслуговування будівель торгівлі, (вид використання земельної ділянки — для розміщення тимчасових споруд, для провадження підприємницької діяльності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виконавчому комітету Каховської міської ради у місячний термін звернутися до суб’єкту господарювання, що є виконавцем робіт із землеустрою та має відповідну сертифікацію для розроблення проекту землеустрою щодо відведення земельної ділянки в оренду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9-22T14:04:00Z</cp:lastPrinted>
  <dcterms:modified xsi:type="dcterms:W3CDTF">2021-10-04T05:50:30Z</dcterms:modified>
  <cp:revision>25</cp:revision>
  <dc:subject/>
  <dc:title/>
</cp:coreProperties>
</file>