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968190756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4/18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bCs/>
          <w:sz w:val="28"/>
          <w:szCs w:val="28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аж 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ільськогосподарського призна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Набережній, 27 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Розглянувши клопотання приватного підприємства “Клуб Данапріс”, про викуп земельної ділянки, на якій розташований об’єкт нерухомого майна; звіт про експертну грошову оцінку земельної ділянки несільськогосподарського призначення, керуючись п. ”а” ч. 1 ст. 81, ст. ст. 125, 126, 127, 128 Земельного кодексу України, статтями 13, 19 Закону України «Про оцінку земель», статтею 31 Закону України «Про оренду земель», 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звіт про експертну грошову оцінку земельної ділянки несільськогосподарського призначення, площею 0,1969 га, кадастровий номер: 6510400000:01:001:1141, яка розташована за адресою: м. Каховка, вул. Набережна, 27 А, для будівництва та обслуговування будівель закладів культурно-просвітницького обслуговування, оглядовий майданчик (для проведення фестивалю "Таврійські ігри"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Затвердити вартість продажу земельної ділянки несільськогосподарського призначення у сумі 383207,00 грн. (триста вісімдесят три тисячі двісті сім гривень 00 копійок) на підставі рецензії на звіт про експертну грошову оцінку земельної ділянки від 03.08.2021 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 Припинити дію договору оренди земельної ділянки від 27.10.2015 року, державна реєстрація права оренди від 04.11.2015 року, номер запису про інше речове право:</w:t>
      </w:r>
      <w:r>
        <w:rPr>
          <w:b w:val="false"/>
          <w:bCs w:val="false"/>
          <w:sz w:val="28"/>
          <w:szCs w:val="28"/>
          <w:lang w:val="uk-UA"/>
        </w:rPr>
        <w:t xml:space="preserve"> 11948172,</w:t>
      </w:r>
      <w:r>
        <w:rPr>
          <w:sz w:val="28"/>
          <w:szCs w:val="28"/>
          <w:lang w:val="uk-UA"/>
        </w:rPr>
        <w:t xml:space="preserve"> шляхом укладання додаткової угоди про припин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3. Продати у власність приватному підприємству “Клуб Данапріс” земельну ділянку несільськогосподарського призначення площею 0,1969 га, кадастровий номер: 6510400000:01:001:1141, яка розташована за адресою: м. Каховка, вул. Набережна, 27 А, для будівництва та обслуговування будівель закладів культурно-просвітницького обслуговування, оглядовий майданчик (для </w:t>
      </w:r>
      <w:r>
        <w:rPr>
          <w:sz w:val="26"/>
          <w:szCs w:val="26"/>
          <w:lang w:val="uk-UA"/>
        </w:rPr>
        <w:t xml:space="preserve">проведення фестивалю "Таврійські ігри"), за ціною 383207,00 грн. (триста вісімдесят три тисячі двісті сім гривень 00 копійок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Авансовий внесок в сумі 5200,00 грн. (п'ять тисяч двісті гривень 00 коп.) віднести в рахунок оплати ціни продажу земельної ділянки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4. Затвердити умови продажу земельної ділянки площею 0,1969 га, кадастровий номер: 6510400000:01:001:1141, яка розташована за адресою: м. Каховка, вул. Набережна, 27 А, для будівництва та обслуговування будівель закладів культурно-просвітницького обслуговування, оглядовий майданчик (для проведення фестивалю "Таврійські ігри"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) використовувати земельну ділянку за її цільовим та функціональним призначення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) забезпечити вільний доступ до проданої земельної ділянки для контролю за дотриманням покупцем умов продаж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5. Затвердити умови розрахунків за земельну ділянку по вул. Набережна, 27 А, з перерахуванням одноразового платежу 50 % від ціни продажу протягом тридцяти днів з дня нотаріального посвідчення договору купівлі-продажу та з розстрочкою решти суми на 2 (два) роки з погашенням рівними частинами з урахуванням індексу інфляції до 25 числа кожного місяця за графіком, що є невід’ємною частиною договору купівлі-продаж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а кожний день прострочення погашення платежу сплачується пеня в розмірі подвійної облікової ставки Національного банку України, що діяла в періоді, за який стягується пеня (згідно з ч. 2 ст. 343 ГКУ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Встановити відповідно до законодавства заборону на продаж або інше відчуження покупцем земельної ділянки до повного розрахунку за договором купівлі–продаж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ПП “Клуб Данапріс” у двомісячний термін з дня прийняття цього рішення укласти договір купівлі-продажу земельної ділянки на затверджених умова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Відділу комунального майна та землі в місячний термін забезпечити підготовку документів для складання проекту договору купівлі–продажу земельної ділянки за ціною та на умовах, встановлених цим рішення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 Доручити міському голові Немерцю В.А. укласти  від імені Каховської міської ради договір купівлі–продажу земельної ділянки на затверджених умовах, а також вчиняти інші дії та оформлювати інші документи, необхідні для укладення договору купівлі-продаж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5. ПП “Клуб Данапріс”. зареєструвати право власності на земельну ділянку згідно з чинним законодав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eastAsia="Batang;바탕" w:cs="Liberation Serif;Times New Roman"/>
          <w:bCs/>
          <w:sz w:val="26"/>
          <w:szCs w:val="26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ab/>
        <w:t>6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7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Міський голова</w:t>
        <w:tab/>
        <w:tab/>
        <w:tab/>
        <w:tab/>
        <w:tab/>
        <w:t xml:space="preserve">         </w:t>
        <w:tab/>
        <w:tab/>
        <w:t xml:space="preserve">      Віталій НЕМЕРЕЦ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095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15:00Z</dcterms:created>
  <dc:creator>User</dc:creator>
  <dc:description/>
  <dc:language>en-US</dc:language>
  <cp:lastModifiedBy/>
  <cp:lastPrinted>2021-09-27T15:54:00Z</cp:lastPrinted>
  <dcterms:modified xsi:type="dcterms:W3CDTF">2021-10-04T05:57:50Z</dcterms:modified>
  <cp:revision>55</cp:revision>
  <dc:subject/>
  <dc:title> </dc:title>
</cp:coreProperties>
</file>