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87166289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6/18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земельної ділянки в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ренду по вул. Сосновій, 42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Розглянувши заяву громадянки Шевченко Тетяни Анатоліївни про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наданн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ї ділянки, яка знаходиться у фактичному користуванні,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ренд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будівництва та обслуговування житлового будинку, господарських будівель і споруд (присадибна ділянка), розроблений проект землеустрою, щодо відведення земельної ділянки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ренд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керуючись ч. 2. ст. 118, ст. ст. 12, 40, 93, 119, 122, 126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ект землеустрою щодо відведення земельної ділянк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 оренду</w:t>
      </w:r>
      <w:r>
        <w:rPr>
          <w:sz w:val="26"/>
          <w:szCs w:val="26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основа, 42,</w:t>
      </w:r>
      <w:r>
        <w:rPr>
          <w:sz w:val="26"/>
          <w:szCs w:val="26"/>
          <w:lang w:val="uk-UA"/>
        </w:rPr>
        <w:t xml:space="preserve"> загальною площею 0,0696 га, кадастровий номер: 6510400000:01:001:2495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Надати громадянці Шевченко Тетяні Анатоліївні в довгострокову оренду строком на 10 (десять) років земельну ділянку, </w:t>
      </w:r>
      <w:r>
        <w:rPr>
          <w:sz w:val="26"/>
          <w:szCs w:val="26"/>
          <w:lang w:val="uk-UA"/>
        </w:rPr>
        <w:t xml:space="preserve">загальною площею 0,0696 га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495,</w:t>
      </w:r>
      <w:r>
        <w:rPr>
          <w:sz w:val="26"/>
          <w:szCs w:val="26"/>
          <w:lang w:val="uk-UA"/>
        </w:rPr>
        <w:t xml:space="preserve">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Соснова, 42, цільове призначення: 02.01 Д</w:t>
      </w:r>
      <w:r>
        <w:rPr>
          <w:sz w:val="26"/>
          <w:szCs w:val="26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ці Шевченко Т.А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оренди (стаття 125, 126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ab/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ab/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6-25T11:23:00Z</cp:lastPrinted>
  <dcterms:modified xsi:type="dcterms:W3CDTF">2021-10-04T05:59:25Z</dcterms:modified>
  <cp:revision>102</cp:revision>
  <dc:subject/>
  <dc:title> </dc:title>
</cp:coreProperties>
</file>