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33813570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7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укладання договору орен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комуна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ласності по вул. Фаїни Гаєнко, 1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Розглянувши заяву фізичної особи - підприємця Ковальчук Галини Степанівни про укладання договору оренди на земельну ділянку комунальної власності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тяг з Державного земельного кадастру про земельну ділянку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фізичною особою-підприємцем Ковальчук Галиною Степанівною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вул. Фаїни Гаєнко, 1а, загальною площею 0,008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4:010:0026, цільове призначення: 03.07 Для будівництва та обслуговування будівель торгівлі для розміщення та обслуговування літнього майданчику,  строком на 10 (десять) рокі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Нормативна грошова оцінка земельної ділянки становить 108564,72 грн. (сто вісім тисяч п'ятсот шістдесят чотири гривні 72 копійки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9770,82 грн. (дев'ять тисяч сімсот сімдесят гривень 82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у відповідності до норм законодавства та рішення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3. ФОП Ковальчук Г.С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/>
          <w:bCs/>
          <w:sz w:val="26"/>
          <w:szCs w:val="26"/>
          <w:lang w:val="uk-UA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uk-UA"/>
        </w:rPr>
      </w:pPr>
      <w:r>
        <w:rPr>
          <w:rFonts w:eastAsia="Batang;바탕" w:cs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9-27T10:48:00Z</cp:lastPrinted>
  <dcterms:modified xsi:type="dcterms:W3CDTF">2021-10-04T06:00:22Z</dcterms:modified>
  <cp:revision>51</cp:revision>
  <dc:subject/>
  <dc:title> </dc:title>
</cp:coreProperties>
</file>