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50933129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8/18</w:t>
            </w:r>
          </w:p>
        </w:tc>
      </w:tr>
    </w:tbl>
    <w:p>
      <w:pPr>
        <w:pStyle w:val="TextBody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 оренду по вул. Мелітопольська, 180 а</w:t>
      </w:r>
    </w:p>
    <w:p>
      <w:pPr>
        <w:pStyle w:val="Normal"/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 Розглянувши заяву  громадянки Ковальчук Галини Степанівни про надання </w:t>
      </w:r>
      <w:r>
        <w:rPr>
          <w:rFonts w:cs="Liberation Serif;Times New Roman"/>
          <w:sz w:val="28"/>
          <w:szCs w:val="28"/>
          <w:lang w:val="uk-UA"/>
        </w:rPr>
        <w:t>земельної ділянки в довгострокову оренду, яка знаходиться у фактичному користуванні, для обслуговування будівель торгівлі,</w:t>
      </w:r>
      <w:r>
        <w:rPr>
          <w:rFonts w:cs="Liberation Serif;Times New Roman"/>
          <w:sz w:val="28"/>
          <w:szCs w:val="28"/>
        </w:rPr>
        <w:t xml:space="preserve"> надані правовстановлюючі документи, витяг з Державного земельного кадастру про земельну ділянки(НВ-6509296922021 від 21.04.2021  року), подані матеріали, керуючись статтями 12, 93, 122-126 Земельного кодексу України, ст. ст. 6,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Укласти з громадянкою Ковальчук Галиною Степанівною (договір купівлі -продажу від 13.12.2007 року) договір оренди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, яка розташована за адресою: м. Каховка, вул. Мелітопольська, 180 а, загальною площею 0,1522 га, кадастровий номер: 6510400000:04:013:0041, цільове призначення: 03.07 для будівництва та обслуговування будівель торгівлі, (вид використання для обслуговування торговельного обʼєкт), строком на 10 (десять) рокі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112713,85 грн. (один мільйон сто дванадцять тисяч сімсот тринадцять гривень 85 коп.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Встановити, що розмір річної орендної плати за договором оренди землі становить 9 % (девʼять відсотків) від нормативної грошової оцінки землі, з урахуванням щорічного коефіцієнту індексації, що у 2021 році складає 100144,25 грн. (сто тисяч сто сорок чотири гривні 25 коп.), у відповідності до норм законодавства та згідно з рішенням 78 сесії VІІ скликання міської ради від 30.05.2019  р. № 1636/78 “ Про встановлення ставок орендної плати за використання земельних ділянок комунальної власності на території                          м. Каховка”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4. Громадянці Ковальчук Г.С., в місячний термін здійснити у встановленому законодавством порядку державну реєстрацію права оренди на землю (статті 125, 126 Земельного кодексу України)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4T06:01:04Z</dcterms:modified>
  <cp:revision>4</cp:revision>
  <dc:subject/>
  <dc:title/>
</cp:coreProperties>
</file>